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ERTIFICAT MEDICA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Je soussigné(e) docteur …………………………….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ertifie que monsieur,    madame,    mademoiselle,……………………………………………………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Ne présente pas de contre indication à la pratique du JUDO, JUJITSU en compétitio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69545</wp:posOffset>
                </wp:positionV>
                <wp:extent cx="4349750" cy="149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149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IGNATURE ET TAMP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5pt;height:117.9pt;mso-wrap-distance-left:9.05pt;mso-wrap-distance-right:9.05pt;mso-wrap-distance-top:0pt;mso-wrap-distance-bottom:0pt;margin-top:13.3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IGNATURE ET TAMP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ERTIFICAT MEDICA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Je soussigné(e)  docteur …………………………….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ertifie que monsieur,    madame,    mademoiselle,……………………………………………………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Ne présente pas de contre indication à la pratique du JUDO, JUJITSU en compétitio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69545</wp:posOffset>
                </wp:positionV>
                <wp:extent cx="4349750" cy="1497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149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IGNATURE ET TAMP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5pt;height:117.9pt;mso-wrap-distance-left:9.05pt;mso-wrap-distance-right:9.05pt;mso-wrap-distance-top:0pt;mso-wrap-distance-bottom:0pt;margin-top:13.3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IGNATURE ET TAMP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12:08:00Z</dcterms:created>
  <dc:creator>Judo Club Chateau Renault</dc:creator>
  <dc:description/>
  <dc:language>en-US</dc:language>
  <cp:lastModifiedBy>Judo Club Chateau Renault</cp:lastModifiedBy>
  <cp:lastPrinted>2003-09-13T14:20:00Z</cp:lastPrinted>
  <dcterms:modified xsi:type="dcterms:W3CDTF">2005-09-01T16:18:00Z</dcterms:modified>
  <cp:revision>5</cp:revision>
  <dc:subject/>
  <dc:title/>
</cp:coreProperties>
</file>