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88265</wp:posOffset>
                </wp:positionV>
                <wp:extent cx="1352550" cy="1262380"/>
                <wp:effectExtent l="0" t="71120" r="0" b="755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62520"/>
                          <a:chOff x="0" y="0"/>
                          <a:chExt cx="135252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2520" cy="12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JU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JUJITS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398660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680" y="181080"/>
                            <a:ext cx="726480" cy="93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5520" y="711720"/>
                              <a:ext cx="210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22">
                                  <a:moveTo>
                                    <a:pt x="693" y="456"/>
                                  </a:moveTo>
                                  <a:cubicBezTo>
                                    <a:pt x="669" y="458"/>
                                    <a:pt x="498" y="485"/>
                                    <a:pt x="459" y="469"/>
                                  </a:cubicBezTo>
                                  <a:cubicBezTo>
                                    <a:pt x="387" y="473"/>
                                    <a:pt x="323" y="485"/>
                                    <a:pt x="252" y="493"/>
                                  </a:cubicBezTo>
                                  <a:cubicBezTo>
                                    <a:pt x="207" y="512"/>
                                    <a:pt x="258" y="493"/>
                                    <a:pt x="198" y="505"/>
                                  </a:cubicBezTo>
                                  <a:cubicBezTo>
                                    <a:pt x="167" y="511"/>
                                    <a:pt x="139" y="526"/>
                                    <a:pt x="108" y="532"/>
                                  </a:cubicBezTo>
                                  <a:cubicBezTo>
                                    <a:pt x="103" y="546"/>
                                    <a:pt x="58" y="566"/>
                                    <a:pt x="42" y="574"/>
                                  </a:cubicBezTo>
                                  <a:cubicBezTo>
                                    <a:pt x="40" y="577"/>
                                    <a:pt x="39" y="581"/>
                                    <a:pt x="36" y="583"/>
                                  </a:cubicBezTo>
                                  <a:cubicBezTo>
                                    <a:pt x="34" y="585"/>
                                    <a:pt x="29" y="584"/>
                                    <a:pt x="27" y="586"/>
                                  </a:cubicBezTo>
                                  <a:cubicBezTo>
                                    <a:pt x="25" y="588"/>
                                    <a:pt x="26" y="593"/>
                                    <a:pt x="24" y="595"/>
                                  </a:cubicBezTo>
                                  <a:cubicBezTo>
                                    <a:pt x="22" y="598"/>
                                    <a:pt x="18" y="599"/>
                                    <a:pt x="15" y="601"/>
                                  </a:cubicBezTo>
                                  <a:cubicBezTo>
                                    <a:pt x="7" y="612"/>
                                    <a:pt x="0" y="609"/>
                                    <a:pt x="0" y="622"/>
                                  </a:cubicBezTo>
                                  <a:lnTo>
                                    <a:pt x="9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11720"/>
                              <a:ext cx="210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22">
                                  <a:moveTo>
                                    <a:pt x="693" y="456"/>
                                  </a:moveTo>
                                  <a:cubicBezTo>
                                    <a:pt x="669" y="458"/>
                                    <a:pt x="498" y="485"/>
                                    <a:pt x="459" y="469"/>
                                  </a:cubicBezTo>
                                  <a:cubicBezTo>
                                    <a:pt x="387" y="473"/>
                                    <a:pt x="323" y="485"/>
                                    <a:pt x="252" y="493"/>
                                  </a:cubicBezTo>
                                  <a:cubicBezTo>
                                    <a:pt x="207" y="512"/>
                                    <a:pt x="258" y="493"/>
                                    <a:pt x="198" y="505"/>
                                  </a:cubicBezTo>
                                  <a:cubicBezTo>
                                    <a:pt x="167" y="511"/>
                                    <a:pt x="139" y="526"/>
                                    <a:pt x="108" y="532"/>
                                  </a:cubicBezTo>
                                  <a:cubicBezTo>
                                    <a:pt x="103" y="546"/>
                                    <a:pt x="58" y="566"/>
                                    <a:pt x="42" y="574"/>
                                  </a:cubicBezTo>
                                  <a:cubicBezTo>
                                    <a:pt x="40" y="577"/>
                                    <a:pt x="39" y="581"/>
                                    <a:pt x="36" y="583"/>
                                  </a:cubicBezTo>
                                  <a:cubicBezTo>
                                    <a:pt x="34" y="585"/>
                                    <a:pt x="29" y="584"/>
                                    <a:pt x="27" y="586"/>
                                  </a:cubicBezTo>
                                  <a:cubicBezTo>
                                    <a:pt x="25" y="588"/>
                                    <a:pt x="26" y="593"/>
                                    <a:pt x="24" y="595"/>
                                  </a:cubicBezTo>
                                  <a:cubicBezTo>
                                    <a:pt x="22" y="598"/>
                                    <a:pt x="18" y="599"/>
                                    <a:pt x="15" y="601"/>
                                  </a:cubicBezTo>
                                  <a:cubicBezTo>
                                    <a:pt x="7" y="612"/>
                                    <a:pt x="0" y="609"/>
                                    <a:pt x="0" y="622"/>
                                  </a:cubicBezTo>
                                  <a:lnTo>
                                    <a:pt x="9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1720"/>
                              <a:ext cx="155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876240"/>
                              <a:ext cx="207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711720"/>
                              <a:ext cx="1378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857880"/>
                              <a:ext cx="207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600" y="711720"/>
                              <a:ext cx="155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876240"/>
                              <a:ext cx="207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711720"/>
                              <a:ext cx="1378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857880"/>
                              <a:ext cx="207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725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1881">
                                  <a:moveTo>
                                    <a:pt x="0" y="18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94" y="0"/>
                                  </a:lnTo>
                                  <a:lnTo>
                                    <a:pt x="2394" y="18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691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399">
                                  <a:moveTo>
                                    <a:pt x="0" y="399"/>
                                  </a:moveTo>
                                  <a:lnTo>
                                    <a:pt x="2280" y="399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24" y="171"/>
                                  </a:lnTo>
                                  <a:lnTo>
                                    <a:pt x="1368" y="171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12" y="171"/>
                                  </a:lnTo>
                                  <a:lnTo>
                                    <a:pt x="456" y="171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5800"/>
                              <a:ext cx="691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1767">
                                  <a:moveTo>
                                    <a:pt x="0" y="17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1767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19560"/>
                              <a:ext cx="155520" cy="236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382320"/>
                            <a:ext cx="46656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109440" y="255960"/>
                              <a:ext cx="109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907">
                                  <a:moveTo>
                                    <a:pt x="377" y="834"/>
                                  </a:moveTo>
                                  <a:cubicBezTo>
                                    <a:pt x="413" y="861"/>
                                    <a:pt x="390" y="862"/>
                                    <a:pt x="449" y="870"/>
                                  </a:cubicBezTo>
                                  <a:cubicBezTo>
                                    <a:pt x="786" y="863"/>
                                    <a:pt x="671" y="907"/>
                                    <a:pt x="794" y="846"/>
                                  </a:cubicBezTo>
                                  <a:cubicBezTo>
                                    <a:pt x="796" y="843"/>
                                    <a:pt x="797" y="839"/>
                                    <a:pt x="800" y="837"/>
                                  </a:cubicBezTo>
                                  <a:cubicBezTo>
                                    <a:pt x="802" y="835"/>
                                    <a:pt x="808" y="837"/>
                                    <a:pt x="809" y="834"/>
                                  </a:cubicBezTo>
                                  <a:cubicBezTo>
                                    <a:pt x="812" y="826"/>
                                    <a:pt x="810" y="816"/>
                                    <a:pt x="812" y="807"/>
                                  </a:cubicBezTo>
                                  <a:cubicBezTo>
                                    <a:pt x="816" y="795"/>
                                    <a:pt x="829" y="776"/>
                                    <a:pt x="836" y="765"/>
                                  </a:cubicBezTo>
                                  <a:cubicBezTo>
                                    <a:pt x="839" y="737"/>
                                    <a:pt x="846" y="721"/>
                                    <a:pt x="863" y="699"/>
                                  </a:cubicBezTo>
                                  <a:cubicBezTo>
                                    <a:pt x="866" y="658"/>
                                    <a:pt x="861" y="650"/>
                                    <a:pt x="890" y="627"/>
                                  </a:cubicBezTo>
                                  <a:cubicBezTo>
                                    <a:pt x="898" y="578"/>
                                    <a:pt x="880" y="652"/>
                                    <a:pt x="938" y="594"/>
                                  </a:cubicBezTo>
                                  <a:cubicBezTo>
                                    <a:pt x="949" y="583"/>
                                    <a:pt x="948" y="564"/>
                                    <a:pt x="953" y="549"/>
                                  </a:cubicBezTo>
                                  <a:cubicBezTo>
                                    <a:pt x="954" y="545"/>
                                    <a:pt x="953" y="540"/>
                                    <a:pt x="956" y="537"/>
                                  </a:cubicBezTo>
                                  <a:cubicBezTo>
                                    <a:pt x="969" y="521"/>
                                    <a:pt x="985" y="508"/>
                                    <a:pt x="998" y="492"/>
                                  </a:cubicBezTo>
                                  <a:cubicBezTo>
                                    <a:pt x="1010" y="448"/>
                                    <a:pt x="1011" y="450"/>
                                    <a:pt x="1034" y="420"/>
                                  </a:cubicBezTo>
                                  <a:cubicBezTo>
                                    <a:pt x="1032" y="402"/>
                                    <a:pt x="1033" y="383"/>
                                    <a:pt x="1028" y="366"/>
                                  </a:cubicBezTo>
                                  <a:cubicBezTo>
                                    <a:pt x="1027" y="362"/>
                                    <a:pt x="1020" y="363"/>
                                    <a:pt x="1016" y="360"/>
                                  </a:cubicBezTo>
                                  <a:cubicBezTo>
                                    <a:pt x="1005" y="352"/>
                                    <a:pt x="1004" y="341"/>
                                    <a:pt x="992" y="333"/>
                                  </a:cubicBezTo>
                                  <a:cubicBezTo>
                                    <a:pt x="987" y="319"/>
                                    <a:pt x="967" y="313"/>
                                    <a:pt x="953" y="306"/>
                                  </a:cubicBezTo>
                                  <a:cubicBezTo>
                                    <a:pt x="932" y="275"/>
                                    <a:pt x="848" y="282"/>
                                    <a:pt x="818" y="279"/>
                                  </a:cubicBezTo>
                                  <a:cubicBezTo>
                                    <a:pt x="778" y="259"/>
                                    <a:pt x="825" y="280"/>
                                    <a:pt x="758" y="267"/>
                                  </a:cubicBezTo>
                                  <a:cubicBezTo>
                                    <a:pt x="723" y="260"/>
                                    <a:pt x="687" y="246"/>
                                    <a:pt x="650" y="240"/>
                                  </a:cubicBezTo>
                                  <a:cubicBezTo>
                                    <a:pt x="619" y="227"/>
                                    <a:pt x="590" y="217"/>
                                    <a:pt x="557" y="213"/>
                                  </a:cubicBezTo>
                                  <a:cubicBezTo>
                                    <a:pt x="540" y="207"/>
                                    <a:pt x="521" y="207"/>
                                    <a:pt x="506" y="198"/>
                                  </a:cubicBezTo>
                                  <a:cubicBezTo>
                                    <a:pt x="503" y="196"/>
                                    <a:pt x="505" y="191"/>
                                    <a:pt x="503" y="189"/>
                                  </a:cubicBezTo>
                                  <a:cubicBezTo>
                                    <a:pt x="490" y="176"/>
                                    <a:pt x="454" y="173"/>
                                    <a:pt x="440" y="171"/>
                                  </a:cubicBezTo>
                                  <a:cubicBezTo>
                                    <a:pt x="431" y="167"/>
                                    <a:pt x="421" y="165"/>
                                    <a:pt x="413" y="159"/>
                                  </a:cubicBezTo>
                                  <a:cubicBezTo>
                                    <a:pt x="398" y="147"/>
                                    <a:pt x="392" y="136"/>
                                    <a:pt x="371" y="132"/>
                                  </a:cubicBezTo>
                                  <a:cubicBezTo>
                                    <a:pt x="367" y="119"/>
                                    <a:pt x="354" y="108"/>
                                    <a:pt x="341" y="105"/>
                                  </a:cubicBezTo>
                                  <a:cubicBezTo>
                                    <a:pt x="324" y="95"/>
                                    <a:pt x="306" y="83"/>
                                    <a:pt x="287" y="78"/>
                                  </a:cubicBezTo>
                                  <a:cubicBezTo>
                                    <a:pt x="270" y="68"/>
                                    <a:pt x="262" y="54"/>
                                    <a:pt x="245" y="51"/>
                                  </a:cubicBezTo>
                                  <a:cubicBezTo>
                                    <a:pt x="226" y="37"/>
                                    <a:pt x="203" y="26"/>
                                    <a:pt x="182" y="15"/>
                                  </a:cubicBezTo>
                                  <a:cubicBezTo>
                                    <a:pt x="172" y="10"/>
                                    <a:pt x="152" y="0"/>
                                    <a:pt x="152" y="0"/>
                                  </a:cubicBezTo>
                                  <a:cubicBezTo>
                                    <a:pt x="66" y="7"/>
                                    <a:pt x="93" y="0"/>
                                    <a:pt x="47" y="27"/>
                                  </a:cubicBezTo>
                                  <a:cubicBezTo>
                                    <a:pt x="44" y="43"/>
                                    <a:pt x="34" y="51"/>
                                    <a:pt x="20" y="60"/>
                                  </a:cubicBezTo>
                                  <a:cubicBezTo>
                                    <a:pt x="15" y="74"/>
                                    <a:pt x="7" y="84"/>
                                    <a:pt x="2" y="99"/>
                                  </a:cubicBezTo>
                                  <a:cubicBezTo>
                                    <a:pt x="5" y="124"/>
                                    <a:pt x="0" y="195"/>
                                    <a:pt x="35" y="207"/>
                                  </a:cubicBezTo>
                                  <a:cubicBezTo>
                                    <a:pt x="42" y="228"/>
                                    <a:pt x="32" y="204"/>
                                    <a:pt x="47" y="222"/>
                                  </a:cubicBezTo>
                                  <a:cubicBezTo>
                                    <a:pt x="51" y="227"/>
                                    <a:pt x="62" y="257"/>
                                    <a:pt x="62" y="258"/>
                                  </a:cubicBezTo>
                                  <a:cubicBezTo>
                                    <a:pt x="65" y="276"/>
                                    <a:pt x="73" y="293"/>
                                    <a:pt x="89" y="303"/>
                                  </a:cubicBezTo>
                                  <a:cubicBezTo>
                                    <a:pt x="97" y="326"/>
                                    <a:pt x="160" y="326"/>
                                    <a:pt x="182" y="330"/>
                                  </a:cubicBezTo>
                                  <a:cubicBezTo>
                                    <a:pt x="206" y="345"/>
                                    <a:pt x="235" y="343"/>
                                    <a:pt x="263" y="351"/>
                                  </a:cubicBezTo>
                                  <a:cubicBezTo>
                                    <a:pt x="280" y="356"/>
                                    <a:pt x="288" y="366"/>
                                    <a:pt x="305" y="369"/>
                                  </a:cubicBezTo>
                                  <a:cubicBezTo>
                                    <a:pt x="309" y="381"/>
                                    <a:pt x="320" y="392"/>
                                    <a:pt x="332" y="396"/>
                                  </a:cubicBezTo>
                                  <a:cubicBezTo>
                                    <a:pt x="336" y="408"/>
                                    <a:pt x="347" y="419"/>
                                    <a:pt x="359" y="423"/>
                                  </a:cubicBezTo>
                                  <a:cubicBezTo>
                                    <a:pt x="365" y="441"/>
                                    <a:pt x="358" y="423"/>
                                    <a:pt x="371" y="447"/>
                                  </a:cubicBezTo>
                                  <a:cubicBezTo>
                                    <a:pt x="376" y="457"/>
                                    <a:pt x="386" y="477"/>
                                    <a:pt x="386" y="477"/>
                                  </a:cubicBezTo>
                                  <a:cubicBezTo>
                                    <a:pt x="396" y="529"/>
                                    <a:pt x="380" y="456"/>
                                    <a:pt x="398" y="504"/>
                                  </a:cubicBezTo>
                                  <a:cubicBezTo>
                                    <a:pt x="406" y="525"/>
                                    <a:pt x="412" y="551"/>
                                    <a:pt x="416" y="573"/>
                                  </a:cubicBezTo>
                                  <a:cubicBezTo>
                                    <a:pt x="416" y="603"/>
                                    <a:pt x="460" y="748"/>
                                    <a:pt x="398" y="789"/>
                                  </a:cubicBezTo>
                                  <a:cubicBezTo>
                                    <a:pt x="393" y="805"/>
                                    <a:pt x="381" y="823"/>
                                    <a:pt x="371" y="837"/>
                                  </a:cubicBezTo>
                                  <a:cubicBezTo>
                                    <a:pt x="370" y="842"/>
                                    <a:pt x="368" y="852"/>
                                    <a:pt x="368" y="85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1796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389">
                                  <a:moveTo>
                                    <a:pt x="726" y="0"/>
                                  </a:moveTo>
                                  <a:cubicBezTo>
                                    <a:pt x="712" y="21"/>
                                    <a:pt x="691" y="56"/>
                                    <a:pt x="669" y="69"/>
                                  </a:cubicBezTo>
                                  <a:cubicBezTo>
                                    <a:pt x="597" y="111"/>
                                    <a:pt x="479" y="109"/>
                                    <a:pt x="392" y="138"/>
                                  </a:cubicBezTo>
                                  <a:cubicBezTo>
                                    <a:pt x="343" y="175"/>
                                    <a:pt x="360" y="170"/>
                                    <a:pt x="312" y="184"/>
                                  </a:cubicBezTo>
                                  <a:cubicBezTo>
                                    <a:pt x="243" y="204"/>
                                    <a:pt x="104" y="242"/>
                                    <a:pt x="104" y="242"/>
                                  </a:cubicBezTo>
                                  <a:cubicBezTo>
                                    <a:pt x="85" y="269"/>
                                    <a:pt x="54" y="290"/>
                                    <a:pt x="47" y="322"/>
                                  </a:cubicBezTo>
                                  <a:cubicBezTo>
                                    <a:pt x="43" y="341"/>
                                    <a:pt x="47" y="365"/>
                                    <a:pt x="35" y="380"/>
                                  </a:cubicBezTo>
                                  <a:cubicBezTo>
                                    <a:pt x="28" y="389"/>
                                    <a:pt x="12" y="380"/>
                                    <a:pt x="0" y="38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82160"/>
                              <a:ext cx="124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768">
                                  <a:moveTo>
                                    <a:pt x="1175" y="18"/>
                                  </a:moveTo>
                                  <a:cubicBezTo>
                                    <a:pt x="1172" y="35"/>
                                    <a:pt x="1163" y="46"/>
                                    <a:pt x="1157" y="63"/>
                                  </a:cubicBezTo>
                                  <a:cubicBezTo>
                                    <a:pt x="1153" y="129"/>
                                    <a:pt x="1151" y="195"/>
                                    <a:pt x="1145" y="261"/>
                                  </a:cubicBezTo>
                                  <a:cubicBezTo>
                                    <a:pt x="1140" y="311"/>
                                    <a:pt x="1135" y="361"/>
                                    <a:pt x="1130" y="411"/>
                                  </a:cubicBezTo>
                                  <a:cubicBezTo>
                                    <a:pt x="1129" y="422"/>
                                    <a:pt x="1109" y="438"/>
                                    <a:pt x="1109" y="438"/>
                                  </a:cubicBezTo>
                                  <a:cubicBezTo>
                                    <a:pt x="1093" y="497"/>
                                    <a:pt x="1073" y="561"/>
                                    <a:pt x="1022" y="600"/>
                                  </a:cubicBezTo>
                                  <a:cubicBezTo>
                                    <a:pt x="1013" y="607"/>
                                    <a:pt x="1006" y="619"/>
                                    <a:pt x="995" y="621"/>
                                  </a:cubicBezTo>
                                  <a:cubicBezTo>
                                    <a:pt x="980" y="623"/>
                                    <a:pt x="965" y="625"/>
                                    <a:pt x="950" y="627"/>
                                  </a:cubicBezTo>
                                  <a:cubicBezTo>
                                    <a:pt x="895" y="655"/>
                                    <a:pt x="992" y="609"/>
                                    <a:pt x="887" y="639"/>
                                  </a:cubicBezTo>
                                  <a:cubicBezTo>
                                    <a:pt x="879" y="641"/>
                                    <a:pt x="876" y="651"/>
                                    <a:pt x="869" y="654"/>
                                  </a:cubicBezTo>
                                  <a:cubicBezTo>
                                    <a:pt x="820" y="673"/>
                                    <a:pt x="760" y="674"/>
                                    <a:pt x="707" y="681"/>
                                  </a:cubicBezTo>
                                  <a:cubicBezTo>
                                    <a:pt x="664" y="702"/>
                                    <a:pt x="721" y="677"/>
                                    <a:pt x="644" y="693"/>
                                  </a:cubicBezTo>
                                  <a:cubicBezTo>
                                    <a:pt x="630" y="696"/>
                                    <a:pt x="614" y="714"/>
                                    <a:pt x="599" y="717"/>
                                  </a:cubicBezTo>
                                  <a:cubicBezTo>
                                    <a:pt x="584" y="720"/>
                                    <a:pt x="569" y="719"/>
                                    <a:pt x="554" y="720"/>
                                  </a:cubicBezTo>
                                  <a:cubicBezTo>
                                    <a:pt x="480" y="757"/>
                                    <a:pt x="371" y="749"/>
                                    <a:pt x="290" y="756"/>
                                  </a:cubicBezTo>
                                  <a:cubicBezTo>
                                    <a:pt x="272" y="759"/>
                                    <a:pt x="253" y="768"/>
                                    <a:pt x="236" y="756"/>
                                  </a:cubicBezTo>
                                  <a:cubicBezTo>
                                    <a:pt x="230" y="752"/>
                                    <a:pt x="227" y="742"/>
                                    <a:pt x="221" y="738"/>
                                  </a:cubicBezTo>
                                  <a:cubicBezTo>
                                    <a:pt x="215" y="720"/>
                                    <a:pt x="223" y="735"/>
                                    <a:pt x="203" y="735"/>
                                  </a:cubicBezTo>
                                  <a:cubicBezTo>
                                    <a:pt x="198" y="735"/>
                                    <a:pt x="182" y="717"/>
                                    <a:pt x="182" y="717"/>
                                  </a:cubicBezTo>
                                  <a:cubicBezTo>
                                    <a:pt x="178" y="706"/>
                                    <a:pt x="170" y="696"/>
                                    <a:pt x="167" y="684"/>
                                  </a:cubicBezTo>
                                  <a:cubicBezTo>
                                    <a:pt x="165" y="675"/>
                                    <a:pt x="167" y="666"/>
                                    <a:pt x="164" y="657"/>
                                  </a:cubicBezTo>
                                  <a:cubicBezTo>
                                    <a:pt x="161" y="648"/>
                                    <a:pt x="145" y="629"/>
                                    <a:pt x="140" y="621"/>
                                  </a:cubicBezTo>
                                  <a:cubicBezTo>
                                    <a:pt x="136" y="604"/>
                                    <a:pt x="128" y="586"/>
                                    <a:pt x="113" y="576"/>
                                  </a:cubicBezTo>
                                  <a:cubicBezTo>
                                    <a:pt x="109" y="563"/>
                                    <a:pt x="98" y="562"/>
                                    <a:pt x="86" y="555"/>
                                  </a:cubicBezTo>
                                  <a:cubicBezTo>
                                    <a:pt x="85" y="550"/>
                                    <a:pt x="86" y="544"/>
                                    <a:pt x="83" y="540"/>
                                  </a:cubicBezTo>
                                  <a:cubicBezTo>
                                    <a:pt x="81" y="537"/>
                                    <a:pt x="75" y="540"/>
                                    <a:pt x="74" y="537"/>
                                  </a:cubicBezTo>
                                  <a:cubicBezTo>
                                    <a:pt x="63" y="516"/>
                                    <a:pt x="68" y="482"/>
                                    <a:pt x="47" y="468"/>
                                  </a:cubicBezTo>
                                  <a:cubicBezTo>
                                    <a:pt x="28" y="430"/>
                                    <a:pt x="26" y="394"/>
                                    <a:pt x="20" y="351"/>
                                  </a:cubicBezTo>
                                  <a:cubicBezTo>
                                    <a:pt x="21" y="309"/>
                                    <a:pt x="0" y="197"/>
                                    <a:pt x="47" y="150"/>
                                  </a:cubicBezTo>
                                  <a:cubicBezTo>
                                    <a:pt x="52" y="122"/>
                                    <a:pt x="74" y="110"/>
                                    <a:pt x="101" y="105"/>
                                  </a:cubicBezTo>
                                  <a:cubicBezTo>
                                    <a:pt x="105" y="92"/>
                                    <a:pt x="118" y="81"/>
                                    <a:pt x="131" y="78"/>
                                  </a:cubicBezTo>
                                  <a:cubicBezTo>
                                    <a:pt x="149" y="60"/>
                                    <a:pt x="170" y="54"/>
                                    <a:pt x="194" y="51"/>
                                  </a:cubicBezTo>
                                  <a:cubicBezTo>
                                    <a:pt x="231" y="29"/>
                                    <a:pt x="234" y="34"/>
                                    <a:pt x="293" y="27"/>
                                  </a:cubicBezTo>
                                  <a:cubicBezTo>
                                    <a:pt x="400" y="34"/>
                                    <a:pt x="372" y="27"/>
                                    <a:pt x="437" y="60"/>
                                  </a:cubicBezTo>
                                  <a:cubicBezTo>
                                    <a:pt x="450" y="80"/>
                                    <a:pt x="495" y="93"/>
                                    <a:pt x="518" y="99"/>
                                  </a:cubicBezTo>
                                  <a:cubicBezTo>
                                    <a:pt x="553" y="120"/>
                                    <a:pt x="577" y="126"/>
                                    <a:pt x="617" y="135"/>
                                  </a:cubicBezTo>
                                  <a:cubicBezTo>
                                    <a:pt x="658" y="134"/>
                                    <a:pt x="699" y="137"/>
                                    <a:pt x="740" y="132"/>
                                  </a:cubicBezTo>
                                  <a:cubicBezTo>
                                    <a:pt x="753" y="131"/>
                                    <a:pt x="776" y="117"/>
                                    <a:pt x="776" y="117"/>
                                  </a:cubicBezTo>
                                  <a:cubicBezTo>
                                    <a:pt x="779" y="98"/>
                                    <a:pt x="784" y="84"/>
                                    <a:pt x="803" y="78"/>
                                  </a:cubicBezTo>
                                  <a:cubicBezTo>
                                    <a:pt x="819" y="31"/>
                                    <a:pt x="823" y="30"/>
                                    <a:pt x="875" y="24"/>
                                  </a:cubicBezTo>
                                  <a:cubicBezTo>
                                    <a:pt x="907" y="0"/>
                                    <a:pt x="891" y="9"/>
                                    <a:pt x="968" y="9"/>
                                  </a:cubicBezTo>
                                  <a:cubicBezTo>
                                    <a:pt x="1037" y="9"/>
                                    <a:pt x="1106" y="18"/>
                                    <a:pt x="1175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617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56">
                                  <a:moveTo>
                                    <a:pt x="203" y="0"/>
                                  </a:moveTo>
                                  <a:cubicBezTo>
                                    <a:pt x="212" y="14"/>
                                    <a:pt x="219" y="18"/>
                                    <a:pt x="236" y="21"/>
                                  </a:cubicBezTo>
                                  <a:cubicBezTo>
                                    <a:pt x="249" y="30"/>
                                    <a:pt x="249" y="43"/>
                                    <a:pt x="263" y="48"/>
                                  </a:cubicBezTo>
                                  <a:cubicBezTo>
                                    <a:pt x="267" y="61"/>
                                    <a:pt x="275" y="72"/>
                                    <a:pt x="281" y="84"/>
                                  </a:cubicBezTo>
                                  <a:cubicBezTo>
                                    <a:pt x="278" y="99"/>
                                    <a:pt x="279" y="124"/>
                                    <a:pt x="263" y="129"/>
                                  </a:cubicBezTo>
                                  <a:cubicBezTo>
                                    <a:pt x="261" y="132"/>
                                    <a:pt x="260" y="135"/>
                                    <a:pt x="257" y="138"/>
                                  </a:cubicBezTo>
                                  <a:cubicBezTo>
                                    <a:pt x="254" y="141"/>
                                    <a:pt x="250" y="141"/>
                                    <a:pt x="248" y="144"/>
                                  </a:cubicBezTo>
                                  <a:cubicBezTo>
                                    <a:pt x="238" y="157"/>
                                    <a:pt x="238" y="177"/>
                                    <a:pt x="221" y="183"/>
                                  </a:cubicBezTo>
                                  <a:cubicBezTo>
                                    <a:pt x="217" y="195"/>
                                    <a:pt x="206" y="206"/>
                                    <a:pt x="194" y="210"/>
                                  </a:cubicBezTo>
                                  <a:cubicBezTo>
                                    <a:pt x="186" y="216"/>
                                    <a:pt x="175" y="218"/>
                                    <a:pt x="167" y="225"/>
                                  </a:cubicBezTo>
                                  <a:cubicBezTo>
                                    <a:pt x="165" y="227"/>
                                    <a:pt x="167" y="233"/>
                                    <a:pt x="164" y="234"/>
                                  </a:cubicBezTo>
                                  <a:cubicBezTo>
                                    <a:pt x="132" y="241"/>
                                    <a:pt x="68" y="246"/>
                                    <a:pt x="68" y="246"/>
                                  </a:cubicBezTo>
                                  <a:cubicBezTo>
                                    <a:pt x="25" y="244"/>
                                    <a:pt x="9" y="256"/>
                                    <a:pt x="2" y="219"/>
                                  </a:cubicBezTo>
                                  <a:cubicBezTo>
                                    <a:pt x="3" y="188"/>
                                    <a:pt x="0" y="157"/>
                                    <a:pt x="5" y="126"/>
                                  </a:cubicBezTo>
                                  <a:cubicBezTo>
                                    <a:pt x="9" y="102"/>
                                    <a:pt x="86" y="78"/>
                                    <a:pt x="104" y="72"/>
                                  </a:cubicBezTo>
                                  <a:cubicBezTo>
                                    <a:pt x="117" y="50"/>
                                    <a:pt x="133" y="33"/>
                                    <a:pt x="158" y="27"/>
                                  </a:cubicBezTo>
                                  <a:cubicBezTo>
                                    <a:pt x="171" y="14"/>
                                    <a:pt x="188" y="10"/>
                                    <a:pt x="20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7" h="6033">
                                  <a:moveTo>
                                    <a:pt x="4125" y="2004"/>
                                  </a:moveTo>
                                  <a:cubicBezTo>
                                    <a:pt x="4129" y="2031"/>
                                    <a:pt x="4126" y="2060"/>
                                    <a:pt x="4137" y="2085"/>
                                  </a:cubicBezTo>
                                  <a:cubicBezTo>
                                    <a:pt x="4143" y="2098"/>
                                    <a:pt x="4162" y="2097"/>
                                    <a:pt x="4171" y="2108"/>
                                  </a:cubicBezTo>
                                  <a:cubicBezTo>
                                    <a:pt x="4196" y="2139"/>
                                    <a:pt x="4208" y="2178"/>
                                    <a:pt x="4229" y="2212"/>
                                  </a:cubicBezTo>
                                  <a:cubicBezTo>
                                    <a:pt x="4254" y="2318"/>
                                    <a:pt x="4218" y="2201"/>
                                    <a:pt x="4275" y="2292"/>
                                  </a:cubicBezTo>
                                  <a:cubicBezTo>
                                    <a:pt x="4286" y="2310"/>
                                    <a:pt x="4288" y="2332"/>
                                    <a:pt x="4298" y="2350"/>
                                  </a:cubicBezTo>
                                  <a:cubicBezTo>
                                    <a:pt x="4307" y="2367"/>
                                    <a:pt x="4321" y="2381"/>
                                    <a:pt x="4333" y="2396"/>
                                  </a:cubicBezTo>
                                  <a:cubicBezTo>
                                    <a:pt x="4325" y="2519"/>
                                    <a:pt x="4327" y="2643"/>
                                    <a:pt x="4310" y="2765"/>
                                  </a:cubicBezTo>
                                  <a:cubicBezTo>
                                    <a:pt x="4307" y="2784"/>
                                    <a:pt x="4282" y="2793"/>
                                    <a:pt x="4275" y="2811"/>
                                  </a:cubicBezTo>
                                  <a:cubicBezTo>
                                    <a:pt x="4227" y="2929"/>
                                    <a:pt x="4303" y="2840"/>
                                    <a:pt x="4229" y="2914"/>
                                  </a:cubicBezTo>
                                  <a:cubicBezTo>
                                    <a:pt x="4221" y="2933"/>
                                    <a:pt x="4216" y="2954"/>
                                    <a:pt x="4206" y="2972"/>
                                  </a:cubicBezTo>
                                  <a:cubicBezTo>
                                    <a:pt x="4197" y="2989"/>
                                    <a:pt x="4178" y="3000"/>
                                    <a:pt x="4171" y="3018"/>
                                  </a:cubicBezTo>
                                  <a:cubicBezTo>
                                    <a:pt x="4162" y="3040"/>
                                    <a:pt x="4166" y="3065"/>
                                    <a:pt x="4160" y="3087"/>
                                  </a:cubicBezTo>
                                  <a:cubicBezTo>
                                    <a:pt x="4151" y="3119"/>
                                    <a:pt x="4137" y="3148"/>
                                    <a:pt x="4125" y="3179"/>
                                  </a:cubicBezTo>
                                  <a:cubicBezTo>
                                    <a:pt x="4129" y="3248"/>
                                    <a:pt x="4116" y="3321"/>
                                    <a:pt x="4137" y="3387"/>
                                  </a:cubicBezTo>
                                  <a:cubicBezTo>
                                    <a:pt x="4143" y="3405"/>
                                    <a:pt x="4175" y="3395"/>
                                    <a:pt x="4194" y="3398"/>
                                  </a:cubicBezTo>
                                  <a:cubicBezTo>
                                    <a:pt x="4290" y="3411"/>
                                    <a:pt x="4386" y="3421"/>
                                    <a:pt x="4482" y="3433"/>
                                  </a:cubicBezTo>
                                  <a:cubicBezTo>
                                    <a:pt x="4501" y="3441"/>
                                    <a:pt x="4524" y="3443"/>
                                    <a:pt x="4540" y="3456"/>
                                  </a:cubicBezTo>
                                  <a:cubicBezTo>
                                    <a:pt x="4549" y="3464"/>
                                    <a:pt x="4543" y="3482"/>
                                    <a:pt x="4551" y="3490"/>
                                  </a:cubicBezTo>
                                  <a:cubicBezTo>
                                    <a:pt x="4560" y="3499"/>
                                    <a:pt x="4574" y="3498"/>
                                    <a:pt x="4586" y="3502"/>
                                  </a:cubicBezTo>
                                  <a:cubicBezTo>
                                    <a:pt x="4594" y="3513"/>
                                    <a:pt x="4599" y="3526"/>
                                    <a:pt x="4609" y="3536"/>
                                  </a:cubicBezTo>
                                  <a:cubicBezTo>
                                    <a:pt x="4619" y="3546"/>
                                    <a:pt x="4638" y="3547"/>
                                    <a:pt x="4644" y="3560"/>
                                  </a:cubicBezTo>
                                  <a:cubicBezTo>
                                    <a:pt x="4655" y="3585"/>
                                    <a:pt x="4646" y="3614"/>
                                    <a:pt x="4655" y="3640"/>
                                  </a:cubicBezTo>
                                  <a:cubicBezTo>
                                    <a:pt x="4662" y="3661"/>
                                    <a:pt x="4678" y="3679"/>
                                    <a:pt x="4690" y="3698"/>
                                  </a:cubicBezTo>
                                  <a:cubicBezTo>
                                    <a:pt x="4713" y="3801"/>
                                    <a:pt x="4750" y="3912"/>
                                    <a:pt x="4793" y="4009"/>
                                  </a:cubicBezTo>
                                  <a:cubicBezTo>
                                    <a:pt x="4810" y="4048"/>
                                    <a:pt x="4851" y="4124"/>
                                    <a:pt x="4851" y="4124"/>
                                  </a:cubicBezTo>
                                  <a:cubicBezTo>
                                    <a:pt x="4866" y="4205"/>
                                    <a:pt x="4912" y="4249"/>
                                    <a:pt x="4955" y="4320"/>
                                  </a:cubicBezTo>
                                  <a:cubicBezTo>
                                    <a:pt x="4975" y="4404"/>
                                    <a:pt x="4948" y="4336"/>
                                    <a:pt x="5001" y="4389"/>
                                  </a:cubicBezTo>
                                  <a:cubicBezTo>
                                    <a:pt x="5053" y="4441"/>
                                    <a:pt x="4991" y="4413"/>
                                    <a:pt x="5058" y="4435"/>
                                  </a:cubicBezTo>
                                  <a:cubicBezTo>
                                    <a:pt x="5081" y="4503"/>
                                    <a:pt x="5052" y="4441"/>
                                    <a:pt x="5104" y="4493"/>
                                  </a:cubicBezTo>
                                  <a:cubicBezTo>
                                    <a:pt x="5156" y="4545"/>
                                    <a:pt x="5094" y="4516"/>
                                    <a:pt x="5162" y="4539"/>
                                  </a:cubicBezTo>
                                  <a:cubicBezTo>
                                    <a:pt x="5188" y="4664"/>
                                    <a:pt x="5151" y="4539"/>
                                    <a:pt x="5208" y="4631"/>
                                  </a:cubicBezTo>
                                  <a:cubicBezTo>
                                    <a:pt x="5230" y="4668"/>
                                    <a:pt x="5266" y="4746"/>
                                    <a:pt x="5266" y="4746"/>
                                  </a:cubicBezTo>
                                  <a:cubicBezTo>
                                    <a:pt x="5258" y="4896"/>
                                    <a:pt x="5261" y="5046"/>
                                    <a:pt x="5243" y="5195"/>
                                  </a:cubicBezTo>
                                  <a:cubicBezTo>
                                    <a:pt x="5241" y="5209"/>
                                    <a:pt x="5217" y="5207"/>
                                    <a:pt x="5208" y="5218"/>
                                  </a:cubicBezTo>
                                  <a:cubicBezTo>
                                    <a:pt x="5200" y="5228"/>
                                    <a:pt x="5206" y="5244"/>
                                    <a:pt x="5197" y="5253"/>
                                  </a:cubicBezTo>
                                  <a:cubicBezTo>
                                    <a:pt x="5173" y="5277"/>
                                    <a:pt x="5134" y="5281"/>
                                    <a:pt x="5104" y="5299"/>
                                  </a:cubicBezTo>
                                  <a:cubicBezTo>
                                    <a:pt x="5100" y="5318"/>
                                    <a:pt x="5100" y="5339"/>
                                    <a:pt x="5093" y="5357"/>
                                  </a:cubicBezTo>
                                  <a:cubicBezTo>
                                    <a:pt x="5077" y="5397"/>
                                    <a:pt x="5035" y="5472"/>
                                    <a:pt x="5035" y="5472"/>
                                  </a:cubicBezTo>
                                  <a:cubicBezTo>
                                    <a:pt x="5063" y="5666"/>
                                    <a:pt x="5038" y="5595"/>
                                    <a:pt x="5104" y="5714"/>
                                  </a:cubicBezTo>
                                  <a:cubicBezTo>
                                    <a:pt x="5144" y="5787"/>
                                    <a:pt x="5100" y="5762"/>
                                    <a:pt x="5162" y="5783"/>
                                  </a:cubicBezTo>
                                  <a:cubicBezTo>
                                    <a:pt x="5179" y="5830"/>
                                    <a:pt x="5203" y="5833"/>
                                    <a:pt x="5231" y="5875"/>
                                  </a:cubicBezTo>
                                  <a:cubicBezTo>
                                    <a:pt x="5152" y="6033"/>
                                    <a:pt x="4953" y="5931"/>
                                    <a:pt x="4793" y="5921"/>
                                  </a:cubicBezTo>
                                  <a:cubicBezTo>
                                    <a:pt x="4677" y="5893"/>
                                    <a:pt x="4775" y="5932"/>
                                    <a:pt x="4724" y="5714"/>
                                  </a:cubicBezTo>
                                  <a:cubicBezTo>
                                    <a:pt x="4720" y="5695"/>
                                    <a:pt x="4701" y="5683"/>
                                    <a:pt x="4690" y="5668"/>
                                  </a:cubicBezTo>
                                  <a:cubicBezTo>
                                    <a:pt x="4686" y="5649"/>
                                    <a:pt x="4689" y="5626"/>
                                    <a:pt x="4678" y="5610"/>
                                  </a:cubicBezTo>
                                  <a:cubicBezTo>
                                    <a:pt x="4671" y="5600"/>
                                    <a:pt x="4653" y="5606"/>
                                    <a:pt x="4644" y="5599"/>
                                  </a:cubicBezTo>
                                  <a:cubicBezTo>
                                    <a:pt x="4633" y="5590"/>
                                    <a:pt x="4629" y="5576"/>
                                    <a:pt x="4621" y="5564"/>
                                  </a:cubicBezTo>
                                  <a:cubicBezTo>
                                    <a:pt x="4635" y="5488"/>
                                    <a:pt x="4619" y="5415"/>
                                    <a:pt x="4690" y="5391"/>
                                  </a:cubicBezTo>
                                  <a:cubicBezTo>
                                    <a:pt x="4738" y="5321"/>
                                    <a:pt x="4701" y="5296"/>
                                    <a:pt x="4644" y="5253"/>
                                  </a:cubicBezTo>
                                  <a:cubicBezTo>
                                    <a:pt x="4625" y="5257"/>
                                    <a:pt x="4606" y="5264"/>
                                    <a:pt x="4586" y="5264"/>
                                  </a:cubicBezTo>
                                  <a:cubicBezTo>
                                    <a:pt x="4536" y="5264"/>
                                    <a:pt x="4483" y="5272"/>
                                    <a:pt x="4436" y="5253"/>
                                  </a:cubicBezTo>
                                  <a:cubicBezTo>
                                    <a:pt x="4417" y="5245"/>
                                    <a:pt x="4420" y="5215"/>
                                    <a:pt x="4413" y="5195"/>
                                  </a:cubicBezTo>
                                  <a:cubicBezTo>
                                    <a:pt x="4400" y="5157"/>
                                    <a:pt x="4390" y="5118"/>
                                    <a:pt x="4379" y="5080"/>
                                  </a:cubicBezTo>
                                  <a:cubicBezTo>
                                    <a:pt x="4363" y="4895"/>
                                    <a:pt x="4391" y="4994"/>
                                    <a:pt x="4333" y="4884"/>
                                  </a:cubicBezTo>
                                  <a:cubicBezTo>
                                    <a:pt x="4313" y="4846"/>
                                    <a:pt x="4275" y="4769"/>
                                    <a:pt x="4275" y="4769"/>
                                  </a:cubicBezTo>
                                  <a:cubicBezTo>
                                    <a:pt x="4271" y="4750"/>
                                    <a:pt x="4272" y="4729"/>
                                    <a:pt x="4263" y="4712"/>
                                  </a:cubicBezTo>
                                  <a:cubicBezTo>
                                    <a:pt x="4256" y="4697"/>
                                    <a:pt x="4238" y="4690"/>
                                    <a:pt x="4229" y="4677"/>
                                  </a:cubicBezTo>
                                  <a:cubicBezTo>
                                    <a:pt x="4206" y="4645"/>
                                    <a:pt x="4192" y="4607"/>
                                    <a:pt x="4171" y="4573"/>
                                  </a:cubicBezTo>
                                  <a:cubicBezTo>
                                    <a:pt x="4167" y="4558"/>
                                    <a:pt x="4169" y="4540"/>
                                    <a:pt x="4160" y="4527"/>
                                  </a:cubicBezTo>
                                  <a:cubicBezTo>
                                    <a:pt x="4152" y="4515"/>
                                    <a:pt x="4135" y="4514"/>
                                    <a:pt x="4125" y="4504"/>
                                  </a:cubicBezTo>
                                  <a:cubicBezTo>
                                    <a:pt x="4072" y="4452"/>
                                    <a:pt x="4135" y="4482"/>
                                    <a:pt x="4068" y="4458"/>
                                  </a:cubicBezTo>
                                  <a:cubicBezTo>
                                    <a:pt x="4011" y="4298"/>
                                    <a:pt x="3783" y="4471"/>
                                    <a:pt x="3641" y="4366"/>
                                  </a:cubicBezTo>
                                  <a:cubicBezTo>
                                    <a:pt x="3587" y="4374"/>
                                    <a:pt x="3533" y="4376"/>
                                    <a:pt x="3480" y="4389"/>
                                  </a:cubicBezTo>
                                  <a:cubicBezTo>
                                    <a:pt x="3406" y="4407"/>
                                    <a:pt x="3361" y="4460"/>
                                    <a:pt x="3296" y="4493"/>
                                  </a:cubicBezTo>
                                  <a:cubicBezTo>
                                    <a:pt x="3248" y="4563"/>
                                    <a:pt x="3144" y="4579"/>
                                    <a:pt x="3065" y="4596"/>
                                  </a:cubicBezTo>
                                  <a:cubicBezTo>
                                    <a:pt x="2927" y="4588"/>
                                    <a:pt x="2789" y="4573"/>
                                    <a:pt x="2651" y="4573"/>
                                  </a:cubicBezTo>
                                  <a:cubicBezTo>
                                    <a:pt x="2615" y="4573"/>
                                    <a:pt x="2574" y="4573"/>
                                    <a:pt x="2547" y="4596"/>
                                  </a:cubicBezTo>
                                  <a:cubicBezTo>
                                    <a:pt x="2530" y="4611"/>
                                    <a:pt x="2605" y="4692"/>
                                    <a:pt x="2616" y="4700"/>
                                  </a:cubicBezTo>
                                  <a:cubicBezTo>
                                    <a:pt x="2638" y="4743"/>
                                    <a:pt x="2671" y="4805"/>
                                    <a:pt x="2674" y="4850"/>
                                  </a:cubicBezTo>
                                  <a:cubicBezTo>
                                    <a:pt x="2679" y="4926"/>
                                    <a:pt x="2623" y="5018"/>
                                    <a:pt x="2605" y="5092"/>
                                  </a:cubicBezTo>
                                  <a:cubicBezTo>
                                    <a:pt x="2615" y="5324"/>
                                    <a:pt x="2586" y="5317"/>
                                    <a:pt x="2674" y="5460"/>
                                  </a:cubicBezTo>
                                  <a:cubicBezTo>
                                    <a:pt x="2680" y="5487"/>
                                    <a:pt x="2699" y="5538"/>
                                    <a:pt x="2674" y="5564"/>
                                  </a:cubicBezTo>
                                  <a:cubicBezTo>
                                    <a:pt x="2660" y="5578"/>
                                    <a:pt x="2635" y="5572"/>
                                    <a:pt x="2616" y="5576"/>
                                  </a:cubicBezTo>
                                  <a:cubicBezTo>
                                    <a:pt x="2573" y="5710"/>
                                    <a:pt x="2629" y="5573"/>
                                    <a:pt x="2305" y="5633"/>
                                  </a:cubicBezTo>
                                  <a:cubicBezTo>
                                    <a:pt x="2293" y="5635"/>
                                    <a:pt x="2303" y="5659"/>
                                    <a:pt x="2294" y="5668"/>
                                  </a:cubicBezTo>
                                  <a:cubicBezTo>
                                    <a:pt x="2285" y="5677"/>
                                    <a:pt x="2270" y="5674"/>
                                    <a:pt x="2259" y="5679"/>
                                  </a:cubicBezTo>
                                  <a:cubicBezTo>
                                    <a:pt x="2239" y="5689"/>
                                    <a:pt x="2220" y="5702"/>
                                    <a:pt x="2201" y="5714"/>
                                  </a:cubicBezTo>
                                  <a:cubicBezTo>
                                    <a:pt x="2109" y="5710"/>
                                    <a:pt x="2016" y="5715"/>
                                    <a:pt x="1925" y="5702"/>
                                  </a:cubicBezTo>
                                  <a:cubicBezTo>
                                    <a:pt x="1888" y="5697"/>
                                    <a:pt x="1868" y="5628"/>
                                    <a:pt x="1913" y="5610"/>
                                  </a:cubicBezTo>
                                  <a:cubicBezTo>
                                    <a:pt x="1960" y="5591"/>
                                    <a:pt x="2013" y="5603"/>
                                    <a:pt x="2063" y="5599"/>
                                  </a:cubicBezTo>
                                  <a:cubicBezTo>
                                    <a:pt x="2075" y="5587"/>
                                    <a:pt x="2084" y="5573"/>
                                    <a:pt x="2098" y="5564"/>
                                  </a:cubicBezTo>
                                  <a:cubicBezTo>
                                    <a:pt x="2115" y="5553"/>
                                    <a:pt x="2139" y="5554"/>
                                    <a:pt x="2155" y="5541"/>
                                  </a:cubicBezTo>
                                  <a:cubicBezTo>
                                    <a:pt x="2164" y="5533"/>
                                    <a:pt x="2157" y="5513"/>
                                    <a:pt x="2167" y="5506"/>
                                  </a:cubicBezTo>
                                  <a:cubicBezTo>
                                    <a:pt x="2183" y="5495"/>
                                    <a:pt x="2205" y="5499"/>
                                    <a:pt x="2224" y="5495"/>
                                  </a:cubicBezTo>
                                  <a:cubicBezTo>
                                    <a:pt x="2236" y="5483"/>
                                    <a:pt x="2246" y="5470"/>
                                    <a:pt x="2259" y="5460"/>
                                  </a:cubicBezTo>
                                  <a:cubicBezTo>
                                    <a:pt x="2273" y="5450"/>
                                    <a:pt x="2292" y="5448"/>
                                    <a:pt x="2305" y="5437"/>
                                  </a:cubicBezTo>
                                  <a:cubicBezTo>
                                    <a:pt x="2316" y="5428"/>
                                    <a:pt x="2315" y="5409"/>
                                    <a:pt x="2328" y="5403"/>
                                  </a:cubicBezTo>
                                  <a:cubicBezTo>
                                    <a:pt x="2353" y="5392"/>
                                    <a:pt x="2382" y="5395"/>
                                    <a:pt x="2409" y="5391"/>
                                  </a:cubicBezTo>
                                  <a:cubicBezTo>
                                    <a:pt x="2500" y="5256"/>
                                    <a:pt x="2316" y="5269"/>
                                    <a:pt x="2236" y="5253"/>
                                  </a:cubicBezTo>
                                  <a:cubicBezTo>
                                    <a:pt x="2224" y="5245"/>
                                    <a:pt x="2210" y="5241"/>
                                    <a:pt x="2201" y="5230"/>
                                  </a:cubicBezTo>
                                  <a:cubicBezTo>
                                    <a:pt x="2157" y="5174"/>
                                    <a:pt x="2231" y="5208"/>
                                    <a:pt x="2155" y="5184"/>
                                  </a:cubicBezTo>
                                  <a:cubicBezTo>
                                    <a:pt x="2114" y="5122"/>
                                    <a:pt x="2053" y="5098"/>
                                    <a:pt x="1982" y="5080"/>
                                  </a:cubicBezTo>
                                  <a:cubicBezTo>
                                    <a:pt x="1951" y="5062"/>
                                    <a:pt x="1912" y="5051"/>
                                    <a:pt x="1890" y="5023"/>
                                  </a:cubicBezTo>
                                  <a:cubicBezTo>
                                    <a:pt x="1882" y="5013"/>
                                    <a:pt x="1889" y="4995"/>
                                    <a:pt x="1879" y="4988"/>
                                  </a:cubicBezTo>
                                  <a:cubicBezTo>
                                    <a:pt x="1863" y="4977"/>
                                    <a:pt x="1840" y="4980"/>
                                    <a:pt x="1821" y="4976"/>
                                  </a:cubicBezTo>
                                  <a:cubicBezTo>
                                    <a:pt x="1740" y="4980"/>
                                    <a:pt x="1657" y="4969"/>
                                    <a:pt x="1579" y="4988"/>
                                  </a:cubicBezTo>
                                  <a:cubicBezTo>
                                    <a:pt x="1555" y="4994"/>
                                    <a:pt x="1554" y="5032"/>
                                    <a:pt x="1533" y="5046"/>
                                  </a:cubicBezTo>
                                  <a:cubicBezTo>
                                    <a:pt x="1517" y="5057"/>
                                    <a:pt x="1495" y="5053"/>
                                    <a:pt x="1476" y="5057"/>
                                  </a:cubicBezTo>
                                  <a:cubicBezTo>
                                    <a:pt x="1453" y="5123"/>
                                    <a:pt x="1482" y="5068"/>
                                    <a:pt x="1406" y="5115"/>
                                  </a:cubicBezTo>
                                  <a:cubicBezTo>
                                    <a:pt x="1313" y="5173"/>
                                    <a:pt x="1435" y="5133"/>
                                    <a:pt x="1326" y="5161"/>
                                  </a:cubicBezTo>
                                  <a:cubicBezTo>
                                    <a:pt x="1318" y="5172"/>
                                    <a:pt x="1313" y="5185"/>
                                    <a:pt x="1303" y="5195"/>
                                  </a:cubicBezTo>
                                  <a:cubicBezTo>
                                    <a:pt x="1293" y="5205"/>
                                    <a:pt x="1277" y="5207"/>
                                    <a:pt x="1268" y="5218"/>
                                  </a:cubicBezTo>
                                  <a:cubicBezTo>
                                    <a:pt x="1224" y="5274"/>
                                    <a:pt x="1298" y="5240"/>
                                    <a:pt x="1222" y="5264"/>
                                  </a:cubicBezTo>
                                  <a:cubicBezTo>
                                    <a:pt x="1193" y="5307"/>
                                    <a:pt x="1160" y="5326"/>
                                    <a:pt x="1118" y="5357"/>
                                  </a:cubicBezTo>
                                  <a:cubicBezTo>
                                    <a:pt x="1110" y="5372"/>
                                    <a:pt x="1109" y="5393"/>
                                    <a:pt x="1095" y="5403"/>
                                  </a:cubicBezTo>
                                  <a:cubicBezTo>
                                    <a:pt x="1024" y="5450"/>
                                    <a:pt x="959" y="5406"/>
                                    <a:pt x="888" y="5391"/>
                                  </a:cubicBezTo>
                                  <a:cubicBezTo>
                                    <a:pt x="772" y="5421"/>
                                    <a:pt x="856" y="5384"/>
                                    <a:pt x="807" y="5610"/>
                                  </a:cubicBezTo>
                                  <a:cubicBezTo>
                                    <a:pt x="798" y="5651"/>
                                    <a:pt x="757" y="5789"/>
                                    <a:pt x="738" y="5817"/>
                                  </a:cubicBezTo>
                                  <a:cubicBezTo>
                                    <a:pt x="686" y="5894"/>
                                    <a:pt x="435" y="5935"/>
                                    <a:pt x="370" y="5944"/>
                                  </a:cubicBezTo>
                                  <a:cubicBezTo>
                                    <a:pt x="303" y="5973"/>
                                    <a:pt x="242" y="5981"/>
                                    <a:pt x="185" y="6025"/>
                                  </a:cubicBezTo>
                                  <a:cubicBezTo>
                                    <a:pt x="117" y="6013"/>
                                    <a:pt x="81" y="5993"/>
                                    <a:pt x="24" y="5956"/>
                                  </a:cubicBezTo>
                                  <a:cubicBezTo>
                                    <a:pt x="16" y="5932"/>
                                    <a:pt x="0" y="5899"/>
                                    <a:pt x="24" y="5875"/>
                                  </a:cubicBezTo>
                                  <a:cubicBezTo>
                                    <a:pt x="39" y="5860"/>
                                    <a:pt x="63" y="5861"/>
                                    <a:pt x="82" y="5852"/>
                                  </a:cubicBezTo>
                                  <a:cubicBezTo>
                                    <a:pt x="184" y="5805"/>
                                    <a:pt x="114" y="5826"/>
                                    <a:pt x="197" y="5806"/>
                                  </a:cubicBezTo>
                                  <a:cubicBezTo>
                                    <a:pt x="228" y="5787"/>
                                    <a:pt x="258" y="5767"/>
                                    <a:pt x="289" y="5748"/>
                                  </a:cubicBezTo>
                                  <a:cubicBezTo>
                                    <a:pt x="299" y="5742"/>
                                    <a:pt x="295" y="5724"/>
                                    <a:pt x="301" y="5714"/>
                                  </a:cubicBezTo>
                                  <a:cubicBezTo>
                                    <a:pt x="311" y="5697"/>
                                    <a:pt x="326" y="5685"/>
                                    <a:pt x="335" y="5668"/>
                                  </a:cubicBezTo>
                                  <a:cubicBezTo>
                                    <a:pt x="345" y="5650"/>
                                    <a:pt x="343" y="5625"/>
                                    <a:pt x="358" y="5610"/>
                                  </a:cubicBezTo>
                                  <a:cubicBezTo>
                                    <a:pt x="369" y="5599"/>
                                    <a:pt x="389" y="5603"/>
                                    <a:pt x="404" y="5599"/>
                                  </a:cubicBezTo>
                                  <a:cubicBezTo>
                                    <a:pt x="471" y="5559"/>
                                    <a:pt x="467" y="5575"/>
                                    <a:pt x="496" y="5495"/>
                                  </a:cubicBezTo>
                                  <a:cubicBezTo>
                                    <a:pt x="503" y="5476"/>
                                    <a:pt x="496" y="5453"/>
                                    <a:pt x="508" y="5437"/>
                                  </a:cubicBezTo>
                                  <a:cubicBezTo>
                                    <a:pt x="525" y="5415"/>
                                    <a:pt x="573" y="5401"/>
                                    <a:pt x="600" y="5391"/>
                                  </a:cubicBezTo>
                                  <a:cubicBezTo>
                                    <a:pt x="585" y="5256"/>
                                    <a:pt x="554" y="5051"/>
                                    <a:pt x="612" y="4919"/>
                                  </a:cubicBezTo>
                                  <a:cubicBezTo>
                                    <a:pt x="619" y="4904"/>
                                    <a:pt x="637" y="4897"/>
                                    <a:pt x="646" y="4884"/>
                                  </a:cubicBezTo>
                                  <a:cubicBezTo>
                                    <a:pt x="669" y="4852"/>
                                    <a:pt x="683" y="4815"/>
                                    <a:pt x="704" y="4781"/>
                                  </a:cubicBezTo>
                                  <a:cubicBezTo>
                                    <a:pt x="708" y="4766"/>
                                    <a:pt x="704" y="4746"/>
                                    <a:pt x="715" y="4735"/>
                                  </a:cubicBezTo>
                                  <a:cubicBezTo>
                                    <a:pt x="741" y="4709"/>
                                    <a:pt x="807" y="4677"/>
                                    <a:pt x="807" y="4677"/>
                                  </a:cubicBezTo>
                                  <a:cubicBezTo>
                                    <a:pt x="829" y="4592"/>
                                    <a:pt x="800" y="4662"/>
                                    <a:pt x="854" y="4608"/>
                                  </a:cubicBezTo>
                                  <a:cubicBezTo>
                                    <a:pt x="906" y="4556"/>
                                    <a:pt x="844" y="4584"/>
                                    <a:pt x="911" y="4562"/>
                                  </a:cubicBezTo>
                                  <a:cubicBezTo>
                                    <a:pt x="934" y="4494"/>
                                    <a:pt x="905" y="4556"/>
                                    <a:pt x="957" y="4504"/>
                                  </a:cubicBezTo>
                                  <a:cubicBezTo>
                                    <a:pt x="1009" y="4452"/>
                                    <a:pt x="947" y="4481"/>
                                    <a:pt x="1015" y="4458"/>
                                  </a:cubicBezTo>
                                  <a:cubicBezTo>
                                    <a:pt x="1036" y="4393"/>
                                    <a:pt x="1009" y="4452"/>
                                    <a:pt x="1061" y="4400"/>
                                  </a:cubicBezTo>
                                  <a:cubicBezTo>
                                    <a:pt x="1113" y="4348"/>
                                    <a:pt x="1052" y="4377"/>
                                    <a:pt x="1118" y="4354"/>
                                  </a:cubicBezTo>
                                  <a:cubicBezTo>
                                    <a:pt x="1142" y="4286"/>
                                    <a:pt x="1112" y="4350"/>
                                    <a:pt x="1165" y="4297"/>
                                  </a:cubicBezTo>
                                  <a:cubicBezTo>
                                    <a:pt x="1217" y="4245"/>
                                    <a:pt x="1155" y="4273"/>
                                    <a:pt x="1222" y="4251"/>
                                  </a:cubicBezTo>
                                  <a:cubicBezTo>
                                    <a:pt x="1237" y="4239"/>
                                    <a:pt x="1251" y="4225"/>
                                    <a:pt x="1268" y="4216"/>
                                  </a:cubicBezTo>
                                  <a:cubicBezTo>
                                    <a:pt x="1286" y="4206"/>
                                    <a:pt x="1310" y="4206"/>
                                    <a:pt x="1326" y="4193"/>
                                  </a:cubicBezTo>
                                  <a:cubicBezTo>
                                    <a:pt x="1410" y="4123"/>
                                    <a:pt x="1254" y="4187"/>
                                    <a:pt x="1372" y="4147"/>
                                  </a:cubicBezTo>
                                  <a:cubicBezTo>
                                    <a:pt x="1380" y="4128"/>
                                    <a:pt x="1384" y="4107"/>
                                    <a:pt x="1395" y="4089"/>
                                  </a:cubicBezTo>
                                  <a:cubicBezTo>
                                    <a:pt x="1404" y="4075"/>
                                    <a:pt x="1422" y="4069"/>
                                    <a:pt x="1430" y="4055"/>
                                  </a:cubicBezTo>
                                  <a:cubicBezTo>
                                    <a:pt x="1438" y="4041"/>
                                    <a:pt x="1430" y="4020"/>
                                    <a:pt x="1441" y="4009"/>
                                  </a:cubicBezTo>
                                  <a:cubicBezTo>
                                    <a:pt x="1494" y="3955"/>
                                    <a:pt x="1520" y="3954"/>
                                    <a:pt x="1579" y="3940"/>
                                  </a:cubicBezTo>
                                  <a:cubicBezTo>
                                    <a:pt x="1628" y="3866"/>
                                    <a:pt x="1594" y="3818"/>
                                    <a:pt x="1533" y="3778"/>
                                  </a:cubicBezTo>
                                  <a:cubicBezTo>
                                    <a:pt x="1475" y="3696"/>
                                    <a:pt x="1423" y="3622"/>
                                    <a:pt x="1372" y="3536"/>
                                  </a:cubicBezTo>
                                  <a:cubicBezTo>
                                    <a:pt x="1350" y="3453"/>
                                    <a:pt x="1379" y="3520"/>
                                    <a:pt x="1326" y="3467"/>
                                  </a:cubicBezTo>
                                  <a:cubicBezTo>
                                    <a:pt x="1274" y="3415"/>
                                    <a:pt x="1336" y="3444"/>
                                    <a:pt x="1268" y="3421"/>
                                  </a:cubicBezTo>
                                  <a:cubicBezTo>
                                    <a:pt x="1264" y="3387"/>
                                    <a:pt x="1266" y="3351"/>
                                    <a:pt x="1257" y="3318"/>
                                  </a:cubicBezTo>
                                  <a:cubicBezTo>
                                    <a:pt x="1247" y="3283"/>
                                    <a:pt x="1185" y="3190"/>
                                    <a:pt x="1165" y="3156"/>
                                  </a:cubicBezTo>
                                  <a:cubicBezTo>
                                    <a:pt x="1152" y="3041"/>
                                    <a:pt x="1161" y="3060"/>
                                    <a:pt x="1118" y="2949"/>
                                  </a:cubicBezTo>
                                  <a:cubicBezTo>
                                    <a:pt x="1085" y="2863"/>
                                    <a:pt x="1026" y="2792"/>
                                    <a:pt x="992" y="2707"/>
                                  </a:cubicBezTo>
                                  <a:cubicBezTo>
                                    <a:pt x="1003" y="2601"/>
                                    <a:pt x="972" y="2489"/>
                                    <a:pt x="1061" y="2431"/>
                                  </a:cubicBezTo>
                                  <a:cubicBezTo>
                                    <a:pt x="1069" y="2419"/>
                                    <a:pt x="1073" y="2405"/>
                                    <a:pt x="1084" y="2396"/>
                                  </a:cubicBezTo>
                                  <a:cubicBezTo>
                                    <a:pt x="1093" y="2388"/>
                                    <a:pt x="1117" y="2396"/>
                                    <a:pt x="1118" y="2384"/>
                                  </a:cubicBezTo>
                                  <a:cubicBezTo>
                                    <a:pt x="1125" y="2320"/>
                                    <a:pt x="1093" y="2289"/>
                                    <a:pt x="1061" y="2246"/>
                                  </a:cubicBezTo>
                                  <a:cubicBezTo>
                                    <a:pt x="1057" y="2223"/>
                                    <a:pt x="1055" y="2200"/>
                                    <a:pt x="1049" y="2177"/>
                                  </a:cubicBezTo>
                                  <a:cubicBezTo>
                                    <a:pt x="1040" y="2142"/>
                                    <a:pt x="1022" y="2109"/>
                                    <a:pt x="1015" y="2073"/>
                                  </a:cubicBezTo>
                                  <a:cubicBezTo>
                                    <a:pt x="1002" y="2005"/>
                                    <a:pt x="1000" y="1935"/>
                                    <a:pt x="992" y="1866"/>
                                  </a:cubicBezTo>
                                  <a:cubicBezTo>
                                    <a:pt x="1000" y="1751"/>
                                    <a:pt x="995" y="1634"/>
                                    <a:pt x="1015" y="1520"/>
                                  </a:cubicBezTo>
                                  <a:cubicBezTo>
                                    <a:pt x="1019" y="1496"/>
                                    <a:pt x="1047" y="1483"/>
                                    <a:pt x="1061" y="1463"/>
                                  </a:cubicBezTo>
                                  <a:cubicBezTo>
                                    <a:pt x="1105" y="1398"/>
                                    <a:pt x="1140" y="1364"/>
                                    <a:pt x="1222" y="1348"/>
                                  </a:cubicBezTo>
                                  <a:cubicBezTo>
                                    <a:pt x="1244" y="1285"/>
                                    <a:pt x="1310" y="1260"/>
                                    <a:pt x="1372" y="1244"/>
                                  </a:cubicBezTo>
                                  <a:cubicBezTo>
                                    <a:pt x="1406" y="1223"/>
                                    <a:pt x="1445" y="1211"/>
                                    <a:pt x="1476" y="1186"/>
                                  </a:cubicBezTo>
                                  <a:cubicBezTo>
                                    <a:pt x="1545" y="1129"/>
                                    <a:pt x="1443" y="1167"/>
                                    <a:pt x="1545" y="1140"/>
                                  </a:cubicBezTo>
                                  <a:cubicBezTo>
                                    <a:pt x="1556" y="1129"/>
                                    <a:pt x="1565" y="1114"/>
                                    <a:pt x="1579" y="1106"/>
                                  </a:cubicBezTo>
                                  <a:cubicBezTo>
                                    <a:pt x="1597" y="1095"/>
                                    <a:pt x="1621" y="1096"/>
                                    <a:pt x="1637" y="1083"/>
                                  </a:cubicBezTo>
                                  <a:cubicBezTo>
                                    <a:pt x="1646" y="1075"/>
                                    <a:pt x="1637" y="1053"/>
                                    <a:pt x="1648" y="1048"/>
                                  </a:cubicBezTo>
                                  <a:cubicBezTo>
                                    <a:pt x="1677" y="1035"/>
                                    <a:pt x="1710" y="1041"/>
                                    <a:pt x="1741" y="1037"/>
                                  </a:cubicBezTo>
                                  <a:cubicBezTo>
                                    <a:pt x="1878" y="967"/>
                                    <a:pt x="2050" y="958"/>
                                    <a:pt x="2201" y="933"/>
                                  </a:cubicBezTo>
                                  <a:cubicBezTo>
                                    <a:pt x="2353" y="908"/>
                                    <a:pt x="2487" y="847"/>
                                    <a:pt x="2639" y="829"/>
                                  </a:cubicBezTo>
                                  <a:cubicBezTo>
                                    <a:pt x="3865" y="847"/>
                                    <a:pt x="3344" y="585"/>
                                    <a:pt x="3446" y="1071"/>
                                  </a:cubicBezTo>
                                  <a:cubicBezTo>
                                    <a:pt x="3465" y="1063"/>
                                    <a:pt x="3484" y="1054"/>
                                    <a:pt x="3503" y="1048"/>
                                  </a:cubicBezTo>
                                  <a:cubicBezTo>
                                    <a:pt x="3518" y="1043"/>
                                    <a:pt x="3536" y="1046"/>
                                    <a:pt x="3549" y="1037"/>
                                  </a:cubicBezTo>
                                  <a:cubicBezTo>
                                    <a:pt x="3561" y="1029"/>
                                    <a:pt x="3562" y="1012"/>
                                    <a:pt x="3572" y="1002"/>
                                  </a:cubicBezTo>
                                  <a:cubicBezTo>
                                    <a:pt x="3582" y="992"/>
                                    <a:pt x="3595" y="987"/>
                                    <a:pt x="3607" y="979"/>
                                  </a:cubicBezTo>
                                  <a:cubicBezTo>
                                    <a:pt x="3721" y="1018"/>
                                    <a:pt x="3698" y="980"/>
                                    <a:pt x="3722" y="1048"/>
                                  </a:cubicBezTo>
                                  <a:cubicBezTo>
                                    <a:pt x="3805" y="1039"/>
                                    <a:pt x="3850" y="1026"/>
                                    <a:pt x="3918" y="1071"/>
                                  </a:cubicBezTo>
                                  <a:cubicBezTo>
                                    <a:pt x="3952" y="1178"/>
                                    <a:pt x="4020" y="1067"/>
                                    <a:pt x="4068" y="1048"/>
                                  </a:cubicBezTo>
                                  <a:cubicBezTo>
                                    <a:pt x="4090" y="1039"/>
                                    <a:pt x="4114" y="1041"/>
                                    <a:pt x="4137" y="1037"/>
                                  </a:cubicBezTo>
                                  <a:cubicBezTo>
                                    <a:pt x="4148" y="1025"/>
                                    <a:pt x="4163" y="1016"/>
                                    <a:pt x="4171" y="1002"/>
                                  </a:cubicBezTo>
                                  <a:cubicBezTo>
                                    <a:pt x="4217" y="927"/>
                                    <a:pt x="4163" y="954"/>
                                    <a:pt x="4229" y="933"/>
                                  </a:cubicBezTo>
                                  <a:cubicBezTo>
                                    <a:pt x="4233" y="921"/>
                                    <a:pt x="4232" y="908"/>
                                    <a:pt x="4240" y="898"/>
                                  </a:cubicBezTo>
                                  <a:cubicBezTo>
                                    <a:pt x="4249" y="887"/>
                                    <a:pt x="4269" y="888"/>
                                    <a:pt x="4275" y="875"/>
                                  </a:cubicBezTo>
                                  <a:cubicBezTo>
                                    <a:pt x="4312" y="794"/>
                                    <a:pt x="4276" y="654"/>
                                    <a:pt x="4379" y="622"/>
                                  </a:cubicBezTo>
                                  <a:cubicBezTo>
                                    <a:pt x="4387" y="610"/>
                                    <a:pt x="4392" y="597"/>
                                    <a:pt x="4402" y="587"/>
                                  </a:cubicBezTo>
                                  <a:cubicBezTo>
                                    <a:pt x="4412" y="577"/>
                                    <a:pt x="4427" y="575"/>
                                    <a:pt x="4436" y="564"/>
                                  </a:cubicBezTo>
                                  <a:cubicBezTo>
                                    <a:pt x="4444" y="555"/>
                                    <a:pt x="4442" y="540"/>
                                    <a:pt x="4448" y="530"/>
                                  </a:cubicBezTo>
                                  <a:cubicBezTo>
                                    <a:pt x="4458" y="513"/>
                                    <a:pt x="4473" y="501"/>
                                    <a:pt x="4482" y="484"/>
                                  </a:cubicBezTo>
                                  <a:cubicBezTo>
                                    <a:pt x="4522" y="411"/>
                                    <a:pt x="4478" y="435"/>
                                    <a:pt x="4540" y="415"/>
                                  </a:cubicBezTo>
                                  <a:cubicBezTo>
                                    <a:pt x="4556" y="329"/>
                                    <a:pt x="4558" y="327"/>
                                    <a:pt x="4644" y="311"/>
                                  </a:cubicBezTo>
                                  <a:cubicBezTo>
                                    <a:pt x="4678" y="315"/>
                                    <a:pt x="4713" y="314"/>
                                    <a:pt x="4747" y="322"/>
                                  </a:cubicBezTo>
                                  <a:cubicBezTo>
                                    <a:pt x="4764" y="326"/>
                                    <a:pt x="4776" y="345"/>
                                    <a:pt x="4793" y="345"/>
                                  </a:cubicBezTo>
                                  <a:cubicBezTo>
                                    <a:pt x="4829" y="345"/>
                                    <a:pt x="4862" y="319"/>
                                    <a:pt x="4897" y="311"/>
                                  </a:cubicBezTo>
                                  <a:cubicBezTo>
                                    <a:pt x="4923" y="244"/>
                                    <a:pt x="4931" y="229"/>
                                    <a:pt x="4955" y="150"/>
                                  </a:cubicBezTo>
                                  <a:cubicBezTo>
                                    <a:pt x="4960" y="135"/>
                                    <a:pt x="4959" y="118"/>
                                    <a:pt x="4966" y="104"/>
                                  </a:cubicBezTo>
                                  <a:cubicBezTo>
                                    <a:pt x="4982" y="71"/>
                                    <a:pt x="4988" y="19"/>
                                    <a:pt x="5024" y="11"/>
                                  </a:cubicBezTo>
                                  <a:cubicBezTo>
                                    <a:pt x="5039" y="7"/>
                                    <a:pt x="5055" y="4"/>
                                    <a:pt x="5070" y="0"/>
                                  </a:cubicBezTo>
                                  <a:cubicBezTo>
                                    <a:pt x="5101" y="6"/>
                                    <a:pt x="5139" y="6"/>
                                    <a:pt x="5162" y="34"/>
                                  </a:cubicBezTo>
                                  <a:cubicBezTo>
                                    <a:pt x="5170" y="44"/>
                                    <a:pt x="5168" y="58"/>
                                    <a:pt x="5174" y="69"/>
                                  </a:cubicBezTo>
                                  <a:cubicBezTo>
                                    <a:pt x="5183" y="86"/>
                                    <a:pt x="5199" y="98"/>
                                    <a:pt x="5208" y="115"/>
                                  </a:cubicBezTo>
                                  <a:cubicBezTo>
                                    <a:pt x="5247" y="186"/>
                                    <a:pt x="5234" y="203"/>
                                    <a:pt x="5312" y="242"/>
                                  </a:cubicBezTo>
                                  <a:cubicBezTo>
                                    <a:pt x="5320" y="253"/>
                                    <a:pt x="5324" y="267"/>
                                    <a:pt x="5335" y="276"/>
                                  </a:cubicBezTo>
                                  <a:cubicBezTo>
                                    <a:pt x="5344" y="284"/>
                                    <a:pt x="5361" y="280"/>
                                    <a:pt x="5369" y="288"/>
                                  </a:cubicBezTo>
                                  <a:cubicBezTo>
                                    <a:pt x="5377" y="296"/>
                                    <a:pt x="5373" y="313"/>
                                    <a:pt x="5381" y="322"/>
                                  </a:cubicBezTo>
                                  <a:cubicBezTo>
                                    <a:pt x="5390" y="333"/>
                                    <a:pt x="5404" y="337"/>
                                    <a:pt x="5415" y="345"/>
                                  </a:cubicBezTo>
                                  <a:cubicBezTo>
                                    <a:pt x="5433" y="373"/>
                                    <a:pt x="5459" y="396"/>
                                    <a:pt x="5473" y="426"/>
                                  </a:cubicBezTo>
                                  <a:cubicBezTo>
                                    <a:pt x="5507" y="502"/>
                                    <a:pt x="5454" y="474"/>
                                    <a:pt x="5519" y="495"/>
                                  </a:cubicBezTo>
                                  <a:cubicBezTo>
                                    <a:pt x="5597" y="692"/>
                                    <a:pt x="5587" y="491"/>
                                    <a:pt x="5554" y="841"/>
                                  </a:cubicBezTo>
                                  <a:cubicBezTo>
                                    <a:pt x="5519" y="837"/>
                                    <a:pt x="5483" y="839"/>
                                    <a:pt x="5450" y="829"/>
                                  </a:cubicBezTo>
                                  <a:cubicBezTo>
                                    <a:pt x="5432" y="823"/>
                                    <a:pt x="5421" y="804"/>
                                    <a:pt x="5404" y="795"/>
                                  </a:cubicBezTo>
                                  <a:cubicBezTo>
                                    <a:pt x="5386" y="785"/>
                                    <a:pt x="5365" y="780"/>
                                    <a:pt x="5346" y="772"/>
                                  </a:cubicBezTo>
                                  <a:cubicBezTo>
                                    <a:pt x="5296" y="780"/>
                                    <a:pt x="5246" y="786"/>
                                    <a:pt x="5197" y="795"/>
                                  </a:cubicBezTo>
                                  <a:cubicBezTo>
                                    <a:pt x="5185" y="797"/>
                                    <a:pt x="5170" y="797"/>
                                    <a:pt x="5162" y="806"/>
                                  </a:cubicBezTo>
                                  <a:cubicBezTo>
                                    <a:pt x="5138" y="833"/>
                                    <a:pt x="5104" y="898"/>
                                    <a:pt x="5104" y="898"/>
                                  </a:cubicBezTo>
                                  <a:cubicBezTo>
                                    <a:pt x="5092" y="1056"/>
                                    <a:pt x="5113" y="1061"/>
                                    <a:pt x="5001" y="1152"/>
                                  </a:cubicBezTo>
                                  <a:cubicBezTo>
                                    <a:pt x="4997" y="1171"/>
                                    <a:pt x="5000" y="1193"/>
                                    <a:pt x="4989" y="1209"/>
                                  </a:cubicBezTo>
                                  <a:cubicBezTo>
                                    <a:pt x="4982" y="1219"/>
                                    <a:pt x="4964" y="1213"/>
                                    <a:pt x="4955" y="1221"/>
                                  </a:cubicBezTo>
                                  <a:cubicBezTo>
                                    <a:pt x="4944" y="1230"/>
                                    <a:pt x="4942" y="1246"/>
                                    <a:pt x="4932" y="1256"/>
                                  </a:cubicBezTo>
                                  <a:cubicBezTo>
                                    <a:pt x="4922" y="1266"/>
                                    <a:pt x="4909" y="1271"/>
                                    <a:pt x="4897" y="1279"/>
                                  </a:cubicBezTo>
                                  <a:cubicBezTo>
                                    <a:pt x="4870" y="1361"/>
                                    <a:pt x="4909" y="1255"/>
                                    <a:pt x="4851" y="1359"/>
                                  </a:cubicBezTo>
                                  <a:cubicBezTo>
                                    <a:pt x="4775" y="1495"/>
                                    <a:pt x="4883" y="1345"/>
                                    <a:pt x="4793" y="1463"/>
                                  </a:cubicBezTo>
                                  <a:cubicBezTo>
                                    <a:pt x="4789" y="1482"/>
                                    <a:pt x="4793" y="1504"/>
                                    <a:pt x="4782" y="1520"/>
                                  </a:cubicBezTo>
                                  <a:cubicBezTo>
                                    <a:pt x="4775" y="1530"/>
                                    <a:pt x="4755" y="1523"/>
                                    <a:pt x="4747" y="1532"/>
                                  </a:cubicBezTo>
                                  <a:cubicBezTo>
                                    <a:pt x="4734" y="1548"/>
                                    <a:pt x="4735" y="1572"/>
                                    <a:pt x="4724" y="1590"/>
                                  </a:cubicBezTo>
                                  <a:cubicBezTo>
                                    <a:pt x="4716" y="1604"/>
                                    <a:pt x="4701" y="1613"/>
                                    <a:pt x="4690" y="1624"/>
                                  </a:cubicBezTo>
                                  <a:cubicBezTo>
                                    <a:pt x="4686" y="1639"/>
                                    <a:pt x="4689" y="1659"/>
                                    <a:pt x="4678" y="1670"/>
                                  </a:cubicBezTo>
                                  <a:cubicBezTo>
                                    <a:pt x="4664" y="1684"/>
                                    <a:pt x="4638" y="1682"/>
                                    <a:pt x="4621" y="1693"/>
                                  </a:cubicBezTo>
                                  <a:cubicBezTo>
                                    <a:pt x="4607" y="1702"/>
                                    <a:pt x="4598" y="1716"/>
                                    <a:pt x="4586" y="1728"/>
                                  </a:cubicBezTo>
                                  <a:cubicBezTo>
                                    <a:pt x="4565" y="1809"/>
                                    <a:pt x="4594" y="1749"/>
                                    <a:pt x="4517" y="1797"/>
                                  </a:cubicBezTo>
                                  <a:cubicBezTo>
                                    <a:pt x="4427" y="1854"/>
                                    <a:pt x="4540" y="1818"/>
                                    <a:pt x="4436" y="1843"/>
                                  </a:cubicBezTo>
                                  <a:cubicBezTo>
                                    <a:pt x="4393" y="1908"/>
                                    <a:pt x="4346" y="1932"/>
                                    <a:pt x="4275" y="1947"/>
                                  </a:cubicBezTo>
                                  <a:cubicBezTo>
                                    <a:pt x="4097" y="2035"/>
                                    <a:pt x="4202" y="1997"/>
                                    <a:pt x="3952" y="2039"/>
                                  </a:cubicBezTo>
                                  <a:cubicBezTo>
                                    <a:pt x="3795" y="2017"/>
                                    <a:pt x="3718" y="1993"/>
                                    <a:pt x="3549" y="2039"/>
                                  </a:cubicBezTo>
                                  <a:cubicBezTo>
                                    <a:pt x="3534" y="2043"/>
                                    <a:pt x="3547" y="2072"/>
                                    <a:pt x="3538" y="2085"/>
                                  </a:cubicBezTo>
                                  <a:cubicBezTo>
                                    <a:pt x="3530" y="2097"/>
                                    <a:pt x="3515" y="2100"/>
                                    <a:pt x="3503" y="2108"/>
                                  </a:cubicBezTo>
                                  <a:cubicBezTo>
                                    <a:pt x="3495" y="2120"/>
                                    <a:pt x="3493" y="2137"/>
                                    <a:pt x="3480" y="2143"/>
                                  </a:cubicBezTo>
                                  <a:cubicBezTo>
                                    <a:pt x="3426" y="2167"/>
                                    <a:pt x="3250" y="2144"/>
                                    <a:pt x="3227" y="2143"/>
                                  </a:cubicBezTo>
                                  <a:cubicBezTo>
                                    <a:pt x="3208" y="2135"/>
                                    <a:pt x="3187" y="2131"/>
                                    <a:pt x="3169" y="2120"/>
                                  </a:cubicBezTo>
                                  <a:cubicBezTo>
                                    <a:pt x="3155" y="2111"/>
                                    <a:pt x="3148" y="2093"/>
                                    <a:pt x="3134" y="2085"/>
                                  </a:cubicBezTo>
                                  <a:cubicBezTo>
                                    <a:pt x="3120" y="2077"/>
                                    <a:pt x="3103" y="2079"/>
                                    <a:pt x="3088" y="2073"/>
                                  </a:cubicBezTo>
                                  <a:cubicBezTo>
                                    <a:pt x="3064" y="2063"/>
                                    <a:pt x="3042" y="2050"/>
                                    <a:pt x="3019" y="2039"/>
                                  </a:cubicBezTo>
                                  <a:cubicBezTo>
                                    <a:pt x="2643" y="2055"/>
                                    <a:pt x="2853" y="2026"/>
                                    <a:pt x="2651" y="2108"/>
                                  </a:cubicBezTo>
                                  <a:cubicBezTo>
                                    <a:pt x="2639" y="2120"/>
                                    <a:pt x="2630" y="2135"/>
                                    <a:pt x="2616" y="2143"/>
                                  </a:cubicBezTo>
                                  <a:cubicBezTo>
                                    <a:pt x="2602" y="2151"/>
                                    <a:pt x="2579" y="2141"/>
                                    <a:pt x="2570" y="2154"/>
                                  </a:cubicBezTo>
                                  <a:cubicBezTo>
                                    <a:pt x="2552" y="2180"/>
                                    <a:pt x="2555" y="2215"/>
                                    <a:pt x="2547" y="2246"/>
                                  </a:cubicBezTo>
                                  <a:cubicBezTo>
                                    <a:pt x="2554" y="2330"/>
                                    <a:pt x="2528" y="2626"/>
                                    <a:pt x="2674" y="2672"/>
                                  </a:cubicBezTo>
                                  <a:cubicBezTo>
                                    <a:pt x="2686" y="2711"/>
                                    <a:pt x="2747" y="2842"/>
                                    <a:pt x="2777" y="2868"/>
                                  </a:cubicBezTo>
                                  <a:cubicBezTo>
                                    <a:pt x="2789" y="2878"/>
                                    <a:pt x="2808" y="2876"/>
                                    <a:pt x="2823" y="2880"/>
                                  </a:cubicBezTo>
                                  <a:cubicBezTo>
                                    <a:pt x="2852" y="2923"/>
                                    <a:pt x="2876" y="2923"/>
                                    <a:pt x="2893" y="2972"/>
                                  </a:cubicBezTo>
                                  <a:cubicBezTo>
                                    <a:pt x="2834" y="3312"/>
                                    <a:pt x="2273" y="3099"/>
                                    <a:pt x="1994" y="3053"/>
                                  </a:cubicBezTo>
                                  <a:cubicBezTo>
                                    <a:pt x="1971" y="3041"/>
                                    <a:pt x="1950" y="3026"/>
                                    <a:pt x="1925" y="3018"/>
                                  </a:cubicBezTo>
                                  <a:cubicBezTo>
                                    <a:pt x="1899" y="3010"/>
                                    <a:pt x="1869" y="3018"/>
                                    <a:pt x="1844" y="3007"/>
                                  </a:cubicBezTo>
                                  <a:cubicBezTo>
                                    <a:pt x="1831" y="3001"/>
                                    <a:pt x="1832" y="2981"/>
                                    <a:pt x="1821" y="2972"/>
                                  </a:cubicBezTo>
                                  <a:cubicBezTo>
                                    <a:pt x="1782" y="2939"/>
                                    <a:pt x="1720" y="2915"/>
                                    <a:pt x="1671" y="2903"/>
                                  </a:cubicBezTo>
                                  <a:cubicBezTo>
                                    <a:pt x="1660" y="2891"/>
                                    <a:pt x="1652" y="2875"/>
                                    <a:pt x="1637" y="2868"/>
                                  </a:cubicBezTo>
                                  <a:cubicBezTo>
                                    <a:pt x="1582" y="2843"/>
                                    <a:pt x="1464" y="2811"/>
                                    <a:pt x="1464" y="2811"/>
                                  </a:cubicBezTo>
                                  <a:cubicBezTo>
                                    <a:pt x="1433" y="2819"/>
                                    <a:pt x="1400" y="2819"/>
                                    <a:pt x="1372" y="2834"/>
                                  </a:cubicBezTo>
                                  <a:cubicBezTo>
                                    <a:pt x="1361" y="2840"/>
                                    <a:pt x="1368" y="2860"/>
                                    <a:pt x="1360" y="2868"/>
                                  </a:cubicBezTo>
                                  <a:cubicBezTo>
                                    <a:pt x="1352" y="2876"/>
                                    <a:pt x="1337" y="2876"/>
                                    <a:pt x="1326" y="2880"/>
                                  </a:cubicBezTo>
                                  <a:cubicBezTo>
                                    <a:pt x="1335" y="3011"/>
                                    <a:pt x="1323" y="3074"/>
                                    <a:pt x="1430" y="3145"/>
                                  </a:cubicBezTo>
                                  <a:cubicBezTo>
                                    <a:pt x="1453" y="3217"/>
                                    <a:pt x="1425" y="3164"/>
                                    <a:pt x="1545" y="3191"/>
                                  </a:cubicBezTo>
                                  <a:cubicBezTo>
                                    <a:pt x="1592" y="3201"/>
                                    <a:pt x="1658" y="3229"/>
                                    <a:pt x="1706" y="3248"/>
                                  </a:cubicBezTo>
                                  <a:cubicBezTo>
                                    <a:pt x="1718" y="3260"/>
                                    <a:pt x="1733" y="3269"/>
                                    <a:pt x="1741" y="3283"/>
                                  </a:cubicBezTo>
                                  <a:cubicBezTo>
                                    <a:pt x="1786" y="3363"/>
                                    <a:pt x="1711" y="3302"/>
                                    <a:pt x="1787" y="3352"/>
                                  </a:cubicBezTo>
                                  <a:cubicBezTo>
                                    <a:pt x="1795" y="3398"/>
                                    <a:pt x="1800" y="3444"/>
                                    <a:pt x="1810" y="3490"/>
                                  </a:cubicBezTo>
                                  <a:cubicBezTo>
                                    <a:pt x="1819" y="3529"/>
                                    <a:pt x="1842" y="3566"/>
                                    <a:pt x="1844" y="3606"/>
                                  </a:cubicBezTo>
                                  <a:cubicBezTo>
                                    <a:pt x="1848" y="3691"/>
                                    <a:pt x="1818" y="3704"/>
                                    <a:pt x="1787" y="3767"/>
                                  </a:cubicBezTo>
                                  <a:cubicBezTo>
                                    <a:pt x="1763" y="3815"/>
                                    <a:pt x="1794" y="3794"/>
                                    <a:pt x="1741" y="3813"/>
                                  </a:cubicBezTo>
                                  <a:cubicBezTo>
                                    <a:pt x="1706" y="3866"/>
                                    <a:pt x="1672" y="3876"/>
                                    <a:pt x="1614" y="3905"/>
                                  </a:cubicBezTo>
                                  <a:cubicBezTo>
                                    <a:pt x="1602" y="3897"/>
                                    <a:pt x="1579" y="3882"/>
                                    <a:pt x="1579" y="388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363960"/>
                            <a:ext cx="587520" cy="6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92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109080"/>
                              <a:ext cx="146520" cy="36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291960"/>
                              <a:ext cx="165240" cy="34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6.95pt;width:106.5pt;height:99.4pt" coordorigin="-423,-139" coordsize="2130,1988">
                <v:rect id="shape_0" fillcolor="#5f5f5f" stroked="t" o:allowincell="f" style="position:absolute;left:-423;top:-139;width:2129;height:19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JU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JUJITSU</w:t>
                        </w:r>
                      </w:p>
                    </w:txbxContent>
                  </v:textbox>
                  <v:path textpathok="t"/>
                  <v:textpath on="t" fitshape="t" string="JUDO&#10;&#10;JUJITSU" style="font-family:&quot;Arial&quot;;font-size:8pt"/>
                  <v:fill o:detectmouseclick="t" type="solid" color2="#a0a0a0"/>
                  <v:stroke color="black" weight="6480" joinstyle="miter" endcap="flat"/>
                  <w10:wrap type="square"/>
                </v:rect>
                <v:group id="shape_0" style="position:absolute;left:66;top:146;width:1144;height:1466">
                  <v:shape id="shape_0" coordsize="693,622" path="m693,456c669,458,498,485,459,469c387,473,323,485,252,493c207,512,258,493,198,505c167,511,139,526,108,532c103,546,58,566,42,574c40,577,39,581,36,583c34,585,29,584,27,586c25,588,26,593,24,595c22,598,18,599,15,601c7,612,0,609,0,622l9,0l693,0l693,456xe" fillcolor="#eaeaea" stroked="f" o:allowincell="f" style="position:absolute;left:311;top:1267;width:330;height:312;flip:x;mso-wrap-style:none;v-text-anchor:middle">
                    <v:fill o:detectmouseclick="t" type="solid" color2="#151515"/>
                    <v:stroke color="#3465a4" joinstyle="round" endcap="flat"/>
                    <w10:wrap type="square"/>
                  </v:shape>
                  <v:shape id="shape_0" coordsize="693,622" path="m693,456c669,458,498,485,459,469c387,473,323,485,252,493c207,512,258,493,198,505c167,511,139,526,108,532c103,546,58,566,42,574c40,577,39,581,36,583c34,585,29,584,27,586c25,588,26,593,24,595c22,598,18,599,15,601c7,612,0,609,0,622l9,0l693,0l693,456xe" fillcolor="#eaeaea" stroked="f" o:allowincell="f" style="position:absolute;left:640;top:1267;width:330;height:312;mso-wrap-style:none;v-text-anchor:middle">
                    <v:fill o:detectmouseclick="t" type="solid" color2="#151515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6;top:1267;width:244;height:257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312;top:1526;width:325;height:8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fillcolor="#eaeaea" stroked="t" o:allowincell="f" style="position:absolute;left:94;top:1267;width:216;height:229;flip:xy;mso-wrap-style:none;v-text-anchor:middle">
                    <v:fill o:detectmouseclick="t" type="solid" color2="#151515"/>
                    <v:stroke color="black" weight="6480" joinstyle="miter" endcap="flat"/>
                    <w10:wrap type="square"/>
                  </v:rect>
                  <v:rect id="shape_0" coordsize="10800,10800" path="l0,21600xee" stroked="t" o:allowincell="f" style="position:absolute;left:312;top:1497;width:325;height:8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coordsize="10800,10800" path="l0,21600xee" stroked="t" o:allowincell="f" style="position:absolute;left:965;top:1267;width:244;height:257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38;top:1526;width:325;height:85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fillcolor="#eaeaea" stroked="t" o:allowincell="f" style="position:absolute;left:966;top:1267;width:216;height:229;flip:y;mso-wrap-style:none;v-text-anchor:middle">
                    <v:fill o:detectmouseclick="t" type="solid" color2="#151515"/>
                    <v:stroke color="black" weight="6480" joinstyle="miter" endcap="flat"/>
                    <w10:wrap type="square"/>
                  </v:rect>
                  <v:rect id="shape_0" coordsize="10800,10800" path="l0,21600xee" stroked="t" o:allowincell="f" style="position:absolute;left:640;top:1497;width:325;height:85;flip:x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coordsize="2394,1881" path="m0,1881l0,0l2394,0l2394,1881e" stroked="t" o:allowincell="f" style="position:absolute;left:67;top:146;width:1142;height:11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80,399" path="m0,399l2280,399l2280,0l1824,0l1824,171l1368,171l1368,0l912,0l912,171l456,171l456,0l0,0l0,399xe" fillcolor="silver" stroked="t" o:allowincell="f" style="position:absolute;left:94;top:174;width:1088;height:200;mso-wrap-style:none;v-text-anchor:middle">
                    <v:fill o:detectmouseclick="t" type="solid" color2="#3f3f3f"/>
                    <v:stroke color="black" weight="6480" joinstyle="round" endcap="flat"/>
                    <w10:wrap type="square"/>
                  </v:shape>
                  <v:shape id="shape_0" coordsize="2280,1767" path="m0,1767l0,0l2280,0l2280,1767e" fillcolor="#eaeaea" stroked="t" o:allowincell="f" style="position:absolute;left:94;top:376;width:1088;height:890;mso-wrap-style:none;v-text-anchor:middle">
                    <v:fill o:detectmouseclick="t" type="solid" color2="#151515"/>
                    <v:stroke color="black" weight="6480" joinstyle="round" endcap="flat"/>
                    <w10:wrap type="square"/>
                  </v:shape>
                  <v:rect id="shape_0" fillcolor="#eaeaea" stroked="f" o:allowincell="f" style="position:absolute;left:612;top:1122;width:244;height:372;mso-wrap-style:none;v-text-anchor:middle">
                    <v:fill o:detectmouseclick="t" type="solid" color2="#151515"/>
                    <v:stroke color="#3465a4" joinstyle="round" endcap="flat"/>
                    <w10:wrap type="square"/>
                  </v:rect>
                </v:group>
                <v:group id="shape_0" style="position:absolute;left:257;top:463;width:735;height:862">
                  <v:shape id="shape_0" coordsize="1034,907" path="m377,834c413,861,390,862,449,870c786,863,671,907,794,846c796,843,797,839,800,837c802,835,808,837,809,834c812,826,810,816,812,807c816,795,829,776,836,765c839,737,846,721,863,699c866,658,861,650,890,627c898,578,880,652,938,594c949,583,948,564,953,549c954,545,953,540,956,537c969,521,985,508,998,492c1010,448,1011,450,1034,420c1032,402,1033,383,1028,366c1027,362,1020,363,1016,360c1005,352,1004,341,992,333c987,319,967,313,953,306c932,275,848,282,818,279c778,259,825,280,758,267c723,260,687,246,650,240c619,227,590,217,557,213c540,207,521,207,506,198c503,196,505,191,503,189c490,176,454,173,440,171c431,167,421,165,413,159c398,147,392,136,371,132c367,119,354,108,341,105c324,95,306,83,287,78c270,68,262,54,245,51c226,37,203,26,182,15c172,10,152,0,152,0c66,7,93,0,47,27c44,43,34,51,20,60c15,74,7,84,2,99c5,124,0,195,35,207c42,228,32,204,47,222c51,227,62,257,62,258c65,276,73,293,89,303c97,326,160,326,182,330c206,345,235,343,263,351c280,356,288,366,305,369c309,381,320,392,332,396c336,408,347,419,359,423c365,441,358,423,371,447c376,457,386,477,386,477c396,529,380,456,398,504c406,525,412,551,416,573c416,603,460,748,398,789c393,805,381,823,371,837c370,842,368,852,368,852e" fillcolor="white" stroked="f" o:allowincell="f" style="position:absolute;left:429;top:866;width:172;height:14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26,389" path="m726,0c712,21,691,56,669,69c597,111,479,109,392,138c343,175,360,170,312,184c243,204,104,242,104,242c85,269,54,290,47,322c43,341,47,365,35,380c28,389,12,380,0,380e" fillcolor="white" stroked="t" o:allowincell="f" style="position:absolute;left:495;top:1121;width:94;height:54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  <v:shape id="shape_0" coordsize="1175,768" path="m1175,18c1172,35,1163,46,1157,63c1153,129,1151,195,1145,261c1140,311,1135,361,1130,411c1129,422,1109,438,1109,438c1093,497,1073,561,1022,600c1013,607,1006,619,995,621c980,623,965,625,950,627c895,655,992,609,887,639c879,641,876,651,869,654c820,673,760,674,707,681c664,702,721,677,644,693c630,696,614,714,599,717c584,720,569,719,554,720c480,757,371,749,290,756c272,759,253,768,236,756c230,752,227,742,221,738c215,720,223,735,203,735c198,735,182,717,182,717c178,706,170,696,167,684c165,675,167,666,164,657c161,648,145,629,140,621c136,604,128,586,113,576c109,563,98,562,86,555c85,550,86,544,83,540c81,537,75,540,74,537c63,516,68,482,47,468c28,430,26,394,20,351c21,309,0,197,47,150c52,122,74,110,101,105c105,92,118,81,131,78c149,60,170,54,194,51c231,29,234,34,293,27c400,34,372,27,437,60c450,80,495,93,518,99c553,120,577,126,617,135c658,134,699,137,740,132c753,131,776,117,776,117c779,98,784,84,803,78c819,31,823,30,875,24c907,0,891,9,968,9c1037,9,1106,18,1175,18xe" fillcolor="white" stroked="f" o:allowincell="f" style="position:absolute;left:588;top:750;width:196;height:12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1,256" path="m203,0c212,14,219,18,236,21c249,30,249,43,263,48c267,61,275,72,281,84c278,99,279,124,263,129c261,132,260,135,257,138c254,141,250,141,248,144c238,157,238,177,221,183c217,195,206,206,194,210c186,216,175,218,167,225c165,227,167,233,164,234c132,241,68,246,68,246c25,244,9,256,2,219c3,188,0,157,5,126c9,102,86,78,104,72c117,50,133,33,158,27c171,14,188,10,203,0xe" fillcolor="white" stroked="f" o:allowincell="f" style="position:absolute;left:588;top:875;width:46;height:4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97,6033" path="m4125,2004c4129,2031,4126,2060,4137,2085c4143,2098,4162,2097,4171,2108c4196,2139,4208,2178,4229,2212c4254,2318,4218,2201,4275,2292c4286,2310,4288,2332,4298,2350c4307,2367,4321,2381,4333,2396c4325,2519,4327,2643,4310,2765c4307,2784,4282,2793,4275,2811c4227,2929,4303,2840,4229,2914c4221,2933,4216,2954,4206,2972c4197,2989,4178,3000,4171,3018c4162,3040,4166,3065,4160,3087c4151,3119,4137,3148,4125,3179c4129,3248,4116,3321,4137,3387c4143,3405,4175,3395,4194,3398c4290,3411,4386,3421,4482,3433c4501,3441,4524,3443,4540,3456c4549,3464,4543,3482,4551,3490c4560,3499,4574,3498,4586,3502c4594,3513,4599,3526,4609,3536c4619,3546,4638,3547,4644,3560c4655,3585,4646,3614,4655,3640c4662,3661,4678,3679,4690,3698c4713,3801,4750,3912,4793,4009c4810,4048,4851,4124,4851,4124c4866,4205,4912,4249,4955,4320c4975,4404,4948,4336,5001,4389c5053,4441,4991,4413,5058,4435c5081,4503,5052,4441,5104,4493c5156,4545,5094,4516,5162,4539c5188,4664,5151,4539,5208,4631c5230,4668,5266,4746,5266,4746c5258,4896,5261,5046,5243,5195c5241,5209,5217,5207,5208,5218c5200,5228,5206,5244,5197,5253c5173,5277,5134,5281,5104,5299c5100,5318,5100,5339,5093,5357c5077,5397,5035,5472,5035,5472c5063,5666,5038,5595,5104,5714c5144,5787,5100,5762,5162,5783c5179,5830,5203,5833,5231,5875c5152,6033,4953,5931,4793,5921c4677,5893,4775,5932,4724,5714c4720,5695,4701,5683,4690,5668c4686,5649,4689,5626,4678,5610c4671,5600,4653,5606,4644,5599c4633,5590,4629,5576,4621,5564c4635,5488,4619,5415,4690,5391c4738,5321,4701,5296,4644,5253c4625,5257,4606,5264,4586,5264c4536,5264,4483,5272,4436,5253c4417,5245,4420,5215,4413,5195c4400,5157,4390,5118,4379,5080c4363,4895,4391,4994,4333,4884c4313,4846,4275,4769,4275,4769c4271,4750,4272,4729,4263,4712c4256,4697,4238,4690,4229,4677c4206,4645,4192,4607,4171,4573c4167,4558,4169,4540,4160,4527c4152,4515,4135,4514,4125,4504c4072,4452,4135,4482,4068,4458c4011,4298,3783,4471,3641,4366c3587,4374,3533,4376,3480,4389c3406,4407,3361,4460,3296,4493c3248,4563,3144,4579,3065,4596c2927,4588,2789,4573,2651,4573c2615,4573,2574,4573,2547,4596c2530,4611,2605,4692,2616,4700c2638,4743,2671,4805,2674,4850c2679,4926,2623,5018,2605,5092c2615,5324,2586,5317,2674,5460c2680,5487,2699,5538,2674,5564c2660,5578,2635,5572,2616,5576c2573,5710,2629,5573,2305,5633c2293,5635,2303,5659,2294,5668c2285,5677,2270,5674,2259,5679c2239,5689,2220,5702,2201,5714c2109,5710,2016,5715,1925,5702c1888,5697,1868,5628,1913,5610c1960,5591,2013,5603,2063,5599c2075,5587,2084,5573,2098,5564c2115,5553,2139,5554,2155,5541c2164,5533,2157,5513,2167,5506c2183,5495,2205,5499,2224,5495c2236,5483,2246,5470,2259,5460c2273,5450,2292,5448,2305,5437c2316,5428,2315,5409,2328,5403c2353,5392,2382,5395,2409,5391c2500,5256,2316,5269,2236,5253c2224,5245,2210,5241,2201,5230c2157,5174,2231,5208,2155,5184c2114,5122,2053,5098,1982,5080c1951,5062,1912,5051,1890,5023c1882,5013,1889,4995,1879,4988c1863,4977,1840,4980,1821,4976c1740,4980,1657,4969,1579,4988c1555,4994,1554,5032,1533,5046c1517,5057,1495,5053,1476,5057c1453,5123,1482,5068,1406,5115c1313,5173,1435,5133,1326,5161c1318,5172,1313,5185,1303,5195c1293,5205,1277,5207,1268,5218c1224,5274,1298,5240,1222,5264c1193,5307,1160,5326,1118,5357c1110,5372,1109,5393,1095,5403c1024,5450,959,5406,888,5391c772,5421,856,5384,807,5610c798,5651,757,5789,738,5817c686,5894,435,5935,370,5944c303,5973,242,5981,185,6025c117,6013,81,5993,24,5956c16,5932,0,5899,24,5875c39,5860,63,5861,82,5852c184,5805,114,5826,197,5806c228,5787,258,5767,289,5748c299,5742,295,5724,301,5714c311,5697,326,5685,335,5668c345,5650,343,5625,358,5610c369,5599,389,5603,404,5599c471,5559,467,5575,496,5495c503,5476,496,5453,508,5437c525,5415,573,5401,600,5391c585,5256,554,5051,612,4919c619,4904,637,4897,646,4884c669,4852,683,4815,704,4781c708,4766,704,4746,715,4735c741,4709,807,4677,807,4677c829,4592,800,4662,854,4608c906,4556,844,4584,911,4562c934,4494,905,4556,957,4504c1009,4452,947,4481,1015,4458c1036,4393,1009,4452,1061,4400c1113,4348,1052,4377,1118,4354c1142,4286,1112,4350,1165,4297c1217,4245,1155,4273,1222,4251c1237,4239,1251,4225,1268,4216c1286,4206,1310,4206,1326,4193c1410,4123,1254,4187,1372,4147c1380,4128,1384,4107,1395,4089c1404,4075,1422,4069,1430,4055c1438,4041,1430,4020,1441,4009c1494,3955,1520,3954,1579,3940c1628,3866,1594,3818,1533,3778c1475,3696,1423,3622,1372,3536c1350,3453,1379,3520,1326,3467c1274,3415,1336,3444,1268,3421c1264,3387,1266,3351,1257,3318c1247,3283,1185,3190,1165,3156c1152,3041,1161,3060,1118,2949c1085,2863,1026,2792,992,2707c1003,2601,972,2489,1061,2431c1069,2419,1073,2405,1084,2396c1093,2388,1117,2396,1118,2384c1125,2320,1093,2289,1061,2246c1057,2223,1055,2200,1049,2177c1040,2142,1022,2109,1015,2073c1002,2005,1000,1935,992,1866c1000,1751,995,1634,1015,1520c1019,1496,1047,1483,1061,1463c1105,1398,1140,1364,1222,1348c1244,1285,1310,1260,1372,1244c1406,1223,1445,1211,1476,1186c1545,1129,1443,1167,1545,1140c1556,1129,1565,1114,1579,1106c1597,1095,1621,1096,1637,1083c1646,1075,1637,1053,1648,1048c1677,1035,1710,1041,1741,1037c1878,967,2050,958,2201,933c2353,908,2487,847,2639,829c3865,847,3344,585,3446,1071c3465,1063,3484,1054,3503,1048c3518,1043,3536,1046,3549,1037c3561,1029,3562,1012,3572,1002c3582,992,3595,987,3607,979c3721,1018,3698,980,3722,1048c3805,1039,3850,1026,3918,1071c3952,1178,4020,1067,4068,1048c4090,1039,4114,1041,4137,1037c4148,1025,4163,1016,4171,1002c4217,927,4163,954,4229,933c4233,921,4232,908,4240,898c4249,887,4269,888,4275,875c4312,794,4276,654,4379,622c4387,610,4392,597,4402,587c4412,577,4427,575,4436,564c4444,555,4442,540,4448,530c4458,513,4473,501,4482,484c4522,411,4478,435,4540,415c4556,329,4558,327,4644,311c4678,315,4713,314,4747,322c4764,326,4776,345,4793,345c4829,345,4862,319,4897,311c4923,244,4931,229,4955,150c4960,135,4959,118,4966,104c4982,71,4988,19,5024,11c5039,7,5055,4,5070,0c5101,6,5139,6,5162,34c5170,44,5168,58,5174,69c5183,86,5199,98,5208,115c5247,186,5234,203,5312,242c5320,253,5324,267,5335,276c5344,284,5361,280,5369,288c5377,296,5373,313,5381,322c5390,333,5404,337,5415,345c5433,373,5459,396,5473,426c5507,502,5454,474,5519,495c5597,692,5587,491,5554,841c5519,837,5483,839,5450,829c5432,823,5421,804,5404,795c5386,785,5365,780,5346,772c5296,780,5246,786,5197,795c5185,797,5170,797,5162,806c5138,833,5104,898,5104,898c5092,1056,5113,1061,5001,1152c4997,1171,5000,1193,4989,1209c4982,1219,4964,1213,4955,1221c4944,1230,4942,1246,4932,1256c4922,1266,4909,1271,4897,1279c4870,1361,4909,1255,4851,1359c4775,1495,4883,1345,4793,1463c4789,1482,4793,1504,4782,1520c4775,1530,4755,1523,4747,1532c4734,1548,4735,1572,4724,1590c4716,1604,4701,1613,4690,1624c4686,1639,4689,1659,4678,1670c4664,1684,4638,1682,4621,1693c4607,1702,4598,1716,4586,1728c4565,1809,4594,1749,4517,1797c4427,1854,4540,1818,4436,1843c4393,1908,4346,1932,4275,1947c4097,2035,4202,1997,3952,2039c3795,2017,3718,1993,3549,2039c3534,2043,3547,2072,3538,2085c3530,2097,3515,2100,3503,2108c3495,2120,3493,2137,3480,2143c3426,2167,3250,2144,3227,2143c3208,2135,3187,2131,3169,2120c3155,2111,3148,2093,3134,2085c3120,2077,3103,2079,3088,2073c3064,2063,3042,2050,3019,2039c2643,2055,2853,2026,2651,2108c2639,2120,2630,2135,2616,2143c2602,2151,2579,2141,2570,2154c2552,2180,2555,2215,2547,2246c2554,2330,2528,2626,2674,2672c2686,2711,2747,2842,2777,2868c2789,2878,2808,2876,2823,2880c2852,2923,2876,2923,2893,2972c2834,3312,2273,3099,1994,3053c1971,3041,1950,3026,1925,3018c1899,3010,1869,3018,1844,3007c1831,3001,1832,2981,1821,2972c1782,2939,1720,2915,1671,2903c1660,2891,1652,2875,1637,2868c1582,2843,1464,2811,1464,2811c1433,2819,1400,2819,1372,2834c1361,2840,1368,2860,1360,2868c1352,2876,1337,2876,1326,2880c1335,3011,1323,3074,1430,3145c1453,3217,1425,3164,1545,3191c1592,3201,1658,3229,1706,3248c1718,3260,1733,3269,1741,3283c1786,3363,1711,3302,1787,3352c1795,3398,1800,3444,1810,3490c1819,3529,1842,3566,1844,3606c1848,3691,1818,3704,1787,3767c1763,3815,1794,3794,1741,3813c1706,3866,1672,3876,1614,3905c1602,3897,1579,3882,1579,3882e" fillcolor="white" stroked="t" o:allowincell="f" style="position:absolute;left:257;top:463;width:734;height:861;mso-wrap-style:none;v-text-anchor:middle">
                    <v:fill o:detectmouseclick="t" type="solid" color2="black"/>
                    <v:stroke color="#4d4d4d" weight="9360" joinstyle="round" endcap="flat"/>
                    <w10:wrap type="square"/>
                  </v:shape>
                </v:group>
                <v:group id="shape_0" style="position:absolute;left:148;top:434;width:925;height:100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4d4d4d" stroked="t" o:allowincell="f" style="position:absolute;left:148;top:434;width:210;height:516;mso-wrap-style:none;v-text-anchor:middle" type="_x0000_t136">
                    <v:path textpathok="t"/>
                    <v:textpath on="t" fitshape="t" string="J" style="font-family:&quot;Arial&quot;;font-size:12pt"/>
                    <v:fill o:detectmouseclick="t" type="solid" color2="#b2b2b2"/>
                    <v:stroke color="#333333" weight="6480" joinstyle="miter" endcap="flat"/>
                    <w10:wrap type="square"/>
                  </v:shape>
                  <v:shape id="shape_0" fillcolor="#4d4d4d" stroked="t" o:allowincell="f" style="position:absolute;left:466;top:606;width:230;height:574;mso-wrap-style:none;v-text-anchor:middle" type="_x0000_t136">
                    <v:path textpathok="t"/>
                    <v:textpath on="t" fitshape="t" string="C" style="font-family:&quot;Arial&quot;;font-size:12pt"/>
                    <v:fill o:detectmouseclick="t" type="solid" color2="#b2b2b2"/>
                    <v:stroke color="#333333" weight="6480" joinstyle="miter" endcap="flat"/>
                    <w10:wrap type="square"/>
                  </v:shape>
                  <v:shape id="shape_0" fillcolor="#4d4d4d" stroked="t" o:allowincell="f" style="position:absolute;left:813;top:894;width:259;height:545;mso-wrap-style:none;v-text-anchor:middle" type="_x0000_t136">
                    <v:path textpathok="t"/>
                    <v:textpath on="t" fitshape="t" string="R" style="font-family:&quot;Arial&quot;;font-size:12pt"/>
                    <v:fill o:detectmouseclick="t" type="solid" color2="#b2b2b2"/>
                    <v:stroke color="#333333" weight="648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JUDO CLUB RENAUDAIS</w:t>
      </w:r>
      <w:r>
        <w:rPr>
          <w:rFonts w:cs="Arial" w:ascii="Arial" w:hAnsi="Arial"/>
          <w:sz w:val="18"/>
        </w:rPr>
        <w:t xml:space="preserve"> -  rue Martin Gardien -37110 CHATEAU RENAUL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20:00Z</dcterms:created>
  <dc:creator>OPEY A.</dc:creator>
  <dc:description/>
  <dc:language>en-US</dc:language>
  <cp:lastModifiedBy>OPEY A.</cp:lastModifiedBy>
  <cp:lastPrinted>2002-12-16T16:18:00Z</cp:lastPrinted>
  <dcterms:modified xsi:type="dcterms:W3CDTF">2002-12-16T15:20:00Z</dcterms:modified>
  <cp:revision>2</cp:revision>
  <dc:subject/>
  <dc:title/>
</cp:coreProperties>
</file>